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807845" cy="1371600"/>
            <wp:effectExtent l="0" t="0" r="0" b="0"/>
            <wp:wrapTight wrapText="bothSides">
              <wp:wrapPolygon edited="0">
                <wp:start x="9345" y="40"/>
                <wp:lineTo x="9251" y="334"/>
                <wp:lineTo x="9219" y="585"/>
                <wp:lineTo x="7009" y="1256"/>
                <wp:lineTo x="7072" y="2053"/>
                <wp:lineTo x="7261" y="3395"/>
                <wp:lineTo x="5335" y="3857"/>
                <wp:lineTo x="5335" y="4066"/>
                <wp:lineTo x="5493" y="4737"/>
                <wp:lineTo x="2430" y="4779"/>
                <wp:lineTo x="2177" y="4946"/>
                <wp:lineTo x="2335" y="5408"/>
                <wp:lineTo x="3377" y="6751"/>
                <wp:lineTo x="4009" y="7422"/>
                <wp:lineTo x="4040" y="7422"/>
                <wp:lineTo x="1830" y="7841"/>
                <wp:lineTo x="1545" y="7925"/>
                <wp:lineTo x="1545" y="8177"/>
                <wp:lineTo x="2177" y="8764"/>
                <wp:lineTo x="3345" y="9435"/>
                <wp:lineTo x="4735" y="10106"/>
                <wp:lineTo x="3882" y="10399"/>
                <wp:lineTo x="2935" y="10777"/>
                <wp:lineTo x="2430" y="11071"/>
                <wp:lineTo x="2209" y="11280"/>
                <wp:lineTo x="2209" y="11490"/>
                <wp:lineTo x="3914" y="12119"/>
                <wp:lineTo x="3124" y="12371"/>
                <wp:lineTo x="2177" y="12747"/>
                <wp:lineTo x="1387" y="13210"/>
                <wp:lineTo x="1261" y="13335"/>
                <wp:lineTo x="1261" y="13503"/>
                <wp:lineTo x="1609" y="14132"/>
                <wp:lineTo x="1230" y="14971"/>
                <wp:lineTo x="1072" y="15475"/>
                <wp:lineTo x="851" y="15768"/>
                <wp:lineTo x="693" y="16062"/>
                <wp:lineTo x="219" y="16397"/>
                <wp:lineTo x="61" y="16565"/>
                <wp:lineTo x="-30" y="17404"/>
                <wp:lineTo x="-30" y="17865"/>
                <wp:lineTo x="124" y="18159"/>
                <wp:lineTo x="345" y="18159"/>
                <wp:lineTo x="345" y="18368"/>
                <wp:lineTo x="440" y="18830"/>
                <wp:lineTo x="1040" y="19501"/>
                <wp:lineTo x="2082" y="20172"/>
                <wp:lineTo x="3598" y="20843"/>
                <wp:lineTo x="3630" y="21095"/>
                <wp:lineTo x="6124" y="21514"/>
                <wp:lineTo x="7735" y="21556"/>
                <wp:lineTo x="7893" y="21556"/>
                <wp:lineTo x="7924" y="21514"/>
                <wp:lineTo x="12187" y="20885"/>
                <wp:lineTo x="12219" y="20843"/>
                <wp:lineTo x="12282" y="20172"/>
                <wp:lineTo x="12219" y="19501"/>
                <wp:lineTo x="12093" y="18830"/>
                <wp:lineTo x="13924" y="18830"/>
                <wp:lineTo x="15219" y="18536"/>
                <wp:lineTo x="15156" y="18159"/>
                <wp:lineTo x="14903" y="17488"/>
                <wp:lineTo x="14303" y="16229"/>
                <wp:lineTo x="16735" y="15558"/>
                <wp:lineTo x="16798" y="15475"/>
                <wp:lineTo x="16672" y="15265"/>
                <wp:lineTo x="15819" y="14132"/>
                <wp:lineTo x="16766" y="13461"/>
                <wp:lineTo x="18219" y="13377"/>
                <wp:lineTo x="18693" y="13084"/>
                <wp:lineTo x="18566" y="12790"/>
                <wp:lineTo x="18819" y="12413"/>
                <wp:lineTo x="18787" y="12161"/>
                <wp:lineTo x="18535" y="12119"/>
                <wp:lineTo x="19166" y="11448"/>
                <wp:lineTo x="19514" y="10777"/>
                <wp:lineTo x="19703" y="10106"/>
                <wp:lineTo x="20935" y="8764"/>
                <wp:lineTo x="21282" y="8220"/>
                <wp:lineTo x="21314" y="8093"/>
                <wp:lineTo x="21566" y="7422"/>
                <wp:lineTo x="21600" y="7254"/>
                <wp:lineTo x="21219" y="6751"/>
                <wp:lineTo x="21124" y="5954"/>
                <wp:lineTo x="20872" y="5576"/>
                <wp:lineTo x="20651" y="5325"/>
                <wp:lineTo x="19766" y="4946"/>
                <wp:lineTo x="19135" y="4737"/>
                <wp:lineTo x="19230" y="4360"/>
                <wp:lineTo x="18977" y="4318"/>
                <wp:lineTo x="14840" y="4066"/>
                <wp:lineTo x="14903" y="3815"/>
                <wp:lineTo x="14398" y="3646"/>
                <wp:lineTo x="12566" y="3395"/>
                <wp:lineTo x="12630" y="2724"/>
                <wp:lineTo x="12630" y="2053"/>
                <wp:lineTo x="12566" y="1382"/>
                <wp:lineTo x="9945" y="711"/>
                <wp:lineTo x="9724" y="292"/>
                <wp:lineTo x="9566" y="40"/>
                <wp:lineTo x="9345" y="4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Science          Year 5     Unit 5E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sz w:val="28"/>
          <w:szCs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-295.9pt;margin-top:301.9pt;width:611.95pt;height:38.15pt;mso-wrap-style:none;v-text-anchor:middle;rotation:90" type="_x0000_t136">
            <v:path textpathok="t"/>
            <v:textpath on="t" fitshape="t" string="The Earth Sun and Moon" style="font-family:&quot;Comic Sans MS&quot;;font-size:28pt"/>
            <v:fill o:detectmouseclick="t" color2="red"/>
            <v:stroke color="purple" weight="12600" joinstyle="miter" endcap="flat"/>
            <v:shadow on="t" obscured="f" color="#cbcbcb"/>
            <w10:wrap type="square"/>
          </v:shape>
        </w:pict>
      </w:r>
      <w:r>
        <w:rPr>
          <w:rFonts w:cs="Comic Sans MS" w:ascii="Comic Sans MS" w:hAnsi="Comic Sans MS"/>
          <w:sz w:val="28"/>
          <w:szCs w:val="28"/>
        </w:rPr>
        <w:t>In this unit we shall be learning about parts of the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olar System.  Find the following words in your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ictionary and write down their definitions.</w:t>
      </w:r>
    </w:p>
    <w:p>
      <w:pPr>
        <w:pStyle w:val="Normal"/>
        <w:ind w:left="-180" w:hanging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Constellation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______________</w:t>
      </w:r>
    </w:p>
    <w:p>
      <w:pPr>
        <w:pStyle w:val="Normal"/>
        <w:spacing w:lineRule="auto" w:line="360"/>
        <w:ind w:left="-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Crescent </w:t>
      </w:r>
      <w:r>
        <w:rPr>
          <w:rFonts w:cs="Comic Sans MS" w:ascii="Comic Sans MS" w:hAnsi="Comic Sans MS"/>
          <w:sz w:val="28"/>
          <w:szCs w:val="28"/>
        </w:rPr>
        <w:t>______________________________________________</w:t>
      </w:r>
    </w:p>
    <w:p>
      <w:pPr>
        <w:pStyle w:val="Normal"/>
        <w:spacing w:lineRule="auto" w:line="360"/>
        <w:ind w:left="-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Orbit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lanet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___________________</w:t>
      </w:r>
    </w:p>
    <w:p>
      <w:pPr>
        <w:pStyle w:val="Normal"/>
        <w:spacing w:lineRule="auto" w:line="360"/>
        <w:ind w:left="-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Rotate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__________________</w:t>
      </w:r>
    </w:p>
    <w:p>
      <w:pPr>
        <w:pStyle w:val="Normal"/>
        <w:spacing w:lineRule="auto" w:line="360"/>
        <w:ind w:left="-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Phase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___________________</w:t>
      </w:r>
    </w:p>
    <w:p>
      <w:pPr>
        <w:pStyle w:val="Normal"/>
        <w:spacing w:lineRule="auto" w:line="360"/>
        <w:ind w:left="-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15510</wp:posOffset>
            </wp:positionH>
            <wp:positionV relativeFrom="paragraph">
              <wp:posOffset>225425</wp:posOffset>
            </wp:positionV>
            <wp:extent cx="1600200" cy="2514600"/>
            <wp:effectExtent l="0" t="0" r="0" b="0"/>
            <wp:wrapTight wrapText="bothSides">
              <wp:wrapPolygon edited="0">
                <wp:start x="16784" y="135"/>
                <wp:lineTo x="16626" y="327"/>
                <wp:lineTo x="16816" y="2331"/>
                <wp:lineTo x="15390" y="2770"/>
                <wp:lineTo x="14884" y="2880"/>
                <wp:lineTo x="13965" y="3154"/>
                <wp:lineTo x="13838" y="3292"/>
                <wp:lineTo x="13870" y="3539"/>
                <wp:lineTo x="14440" y="3648"/>
                <wp:lineTo x="14440" y="3676"/>
                <wp:lineTo x="16657" y="4087"/>
                <wp:lineTo x="4147" y="4197"/>
                <wp:lineTo x="4147" y="4581"/>
                <wp:lineTo x="4400" y="4966"/>
                <wp:lineTo x="5984" y="5844"/>
                <wp:lineTo x="8391" y="8040"/>
                <wp:lineTo x="2215" y="8177"/>
                <wp:lineTo x="2753" y="10235"/>
                <wp:lineTo x="1835" y="10674"/>
                <wp:lineTo x="30" y="11251"/>
                <wp:lineTo x="93" y="11498"/>
                <wp:lineTo x="2215" y="11553"/>
                <wp:lineTo x="3007" y="11992"/>
                <wp:lineTo x="3260" y="12431"/>
                <wp:lineTo x="3419" y="12870"/>
                <wp:lineTo x="3545" y="13309"/>
                <wp:lineTo x="3609" y="13748"/>
                <wp:lineTo x="3735" y="14188"/>
                <wp:lineTo x="3735" y="14572"/>
                <wp:lineTo x="4337" y="14627"/>
                <wp:lineTo x="7663" y="14627"/>
                <wp:lineTo x="6902" y="15505"/>
                <wp:lineTo x="4970" y="17262"/>
                <wp:lineTo x="4590" y="17701"/>
                <wp:lineTo x="4464" y="18003"/>
                <wp:lineTo x="4749" y="18140"/>
                <wp:lineTo x="14472" y="18140"/>
                <wp:lineTo x="13332" y="18579"/>
                <wp:lineTo x="13332" y="18771"/>
                <wp:lineTo x="14599" y="19018"/>
                <wp:lineTo x="15485" y="19018"/>
                <wp:lineTo x="16467" y="19457"/>
                <wp:lineTo x="16626" y="20335"/>
                <wp:lineTo x="16752" y="21488"/>
                <wp:lineTo x="17006" y="21488"/>
                <wp:lineTo x="17037" y="21488"/>
                <wp:lineTo x="17164" y="21214"/>
                <wp:lineTo x="17417" y="20775"/>
                <wp:lineTo x="17607" y="20335"/>
                <wp:lineTo x="20585" y="20226"/>
                <wp:lineTo x="20775" y="20171"/>
                <wp:lineTo x="20585" y="19896"/>
                <wp:lineTo x="19381" y="18579"/>
                <wp:lineTo x="19254" y="18140"/>
                <wp:lineTo x="19951" y="17701"/>
                <wp:lineTo x="20521" y="17262"/>
                <wp:lineTo x="20838" y="16905"/>
                <wp:lineTo x="20711" y="16822"/>
                <wp:lineTo x="17322" y="16822"/>
                <wp:lineTo x="16657" y="15944"/>
                <wp:lineTo x="16341" y="15423"/>
                <wp:lineTo x="15960" y="15340"/>
                <wp:lineTo x="13838" y="15066"/>
                <wp:lineTo x="15421" y="14188"/>
                <wp:lineTo x="16024" y="13748"/>
                <wp:lineTo x="16467" y="13309"/>
                <wp:lineTo x="16816" y="12870"/>
                <wp:lineTo x="17164" y="11992"/>
                <wp:lineTo x="17291" y="11553"/>
                <wp:lineTo x="17291" y="11196"/>
                <wp:lineTo x="17164" y="10674"/>
                <wp:lineTo x="16752" y="9796"/>
                <wp:lineTo x="16467" y="9357"/>
                <wp:lineTo x="16055" y="8918"/>
                <wp:lineTo x="15549" y="8479"/>
                <wp:lineTo x="14947" y="8040"/>
                <wp:lineTo x="13332" y="7024"/>
                <wp:lineTo x="12603" y="6722"/>
                <wp:lineTo x="11526" y="6283"/>
                <wp:lineTo x="15992" y="6283"/>
                <wp:lineTo x="17322" y="6173"/>
                <wp:lineTo x="17291" y="5844"/>
                <wp:lineTo x="17734" y="5405"/>
                <wp:lineTo x="19318" y="5405"/>
                <wp:lineTo x="21503" y="5158"/>
                <wp:lineTo x="21440" y="4966"/>
                <wp:lineTo x="20394" y="4087"/>
                <wp:lineTo x="20046" y="3648"/>
                <wp:lineTo x="19824" y="3209"/>
                <wp:lineTo x="20965" y="2331"/>
                <wp:lineTo x="21408" y="1892"/>
                <wp:lineTo x="21503" y="1672"/>
                <wp:lineTo x="20965" y="1617"/>
                <wp:lineTo x="17987" y="1453"/>
                <wp:lineTo x="17354" y="574"/>
                <wp:lineTo x="16974" y="135"/>
                <wp:lineTo x="16784" y="135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8"/>
          <w:szCs w:val="28"/>
          <w:u w:val="single"/>
        </w:rPr>
        <w:t>satellite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_______________</w:t>
      </w:r>
    </w:p>
    <w:p>
      <w:pPr>
        <w:pStyle w:val="Normal"/>
        <w:spacing w:lineRule="auto" w:line="360"/>
        <w:ind w:left="-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________</w:t>
      </w:r>
    </w:p>
    <w:p>
      <w:pPr>
        <w:pStyle w:val="Normal"/>
        <w:spacing w:lineRule="auto" w:line="360"/>
        <w:ind w:left="-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Sphere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________</w:t>
      </w:r>
    </w:p>
    <w:p>
      <w:pPr>
        <w:pStyle w:val="Normal"/>
        <w:spacing w:lineRule="auto" w:line="360"/>
        <w:ind w:left="-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Waning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____</w:t>
      </w:r>
    </w:p>
    <w:p>
      <w:pPr>
        <w:pStyle w:val="Normal"/>
        <w:spacing w:lineRule="auto" w:line="360"/>
        <w:ind w:left="-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___________________________________________</w:t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rFonts w:cs="Comic Sans MS" w:ascii="Comic Sans MS" w:hAnsi="Comic Sans MS"/>
          <w:b/>
          <w:sz w:val="28"/>
          <w:szCs w:val="28"/>
          <w:u w:val="single"/>
        </w:rPr>
        <w:t>Waxing</w:t>
      </w:r>
      <w:r>
        <w:rPr>
          <w:rFonts w:cs="Comic Sans MS" w:ascii="Comic Sans MS" w:hAnsi="Comic Sans MS"/>
          <w:sz w:val="28"/>
          <w:szCs w:val="28"/>
        </w:rPr>
        <w:t xml:space="preserve"> ______________________________________</w:t>
      </w:r>
    </w:p>
    <w:p>
      <w:pPr>
        <w:pStyle w:val="Normal"/>
        <w:spacing w:lineRule="auto" w:line="360"/>
        <w:ind w:left="-180" w:hanging="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____________________________________________________</w:t>
      </w:r>
    </w:p>
    <w:sectPr>
      <w:type w:val="nextPage"/>
      <w:pgSz w:w="12240" w:h="15840"/>
      <w:pgMar w:left="1080" w:right="90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17:28:00Z</dcterms:created>
  <dc:creator>Janice Jenkins</dc:creator>
  <dc:description/>
  <cp:keywords/>
  <dc:language>en-US</dc:language>
  <cp:lastModifiedBy>Pitchford</cp:lastModifiedBy>
  <cp:lastPrinted>2005-03-13T13:41:00Z</cp:lastPrinted>
  <dcterms:modified xsi:type="dcterms:W3CDTF">2005-04-07T17:28:00Z</dcterms:modified>
  <cp:revision>2</cp:revision>
  <dc:subject/>
  <dc:title>Science          Year 5     Unit 5E</dc:title>
</cp:coreProperties>
</file>