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9-11-07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ALT talk about what happens to things when they are cooled in a freezer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t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hat it looked like befo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hat I think is going to happe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hat it looked like af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hat had happened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as I right?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ou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live oi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omato Ketchu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Golden Syru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a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29-11-07</w:t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GB"/>
        </w:rPr>
      </w:pPr>
      <w:r>
        <w:rPr>
          <w:rFonts w:cs="Comic Sans MS" w:ascii="Comic Sans MS" w:hAnsi="Comic Sans MS"/>
          <w:sz w:val="16"/>
          <w:szCs w:val="16"/>
          <w:lang w:val="en-GB"/>
        </w:rPr>
        <w:t>WALT talk about what happens to things when they are cooled in a freezer</w:t>
        <w:b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Ite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hat it looked like befor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What I think is going to happe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freeze / go hard / stay the same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hat it looked like af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hat had happened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Had it gone hard?  Had it frozen?  Had it stayed the same?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as I right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(yes / no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Sou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Olive oi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Tomato Ketchu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Golden Syru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a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orient="landscape" w:w="15840" w:h="12240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43:00Z</dcterms:created>
  <dc:creator>Network User</dc:creator>
  <dc:description/>
  <dc:language>en-US</dc:language>
  <cp:lastModifiedBy>Gareth Pitchford</cp:lastModifiedBy>
  <dcterms:modified xsi:type="dcterms:W3CDTF">2008-01-16T11:43:00Z</dcterms:modified>
  <cp:revision>2</cp:revision>
  <dc:subject/>
  <dc:title>29-11-07</dc:title>
</cp:coreProperties>
</file>