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t>MEDIUM TERM PLAN: SCIENCE</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r>
    </w:p>
    <w:tbl>
      <w:tblPr>
        <w:tblW w:w="11340" w:type="dxa"/>
        <w:jc w:val="left"/>
        <w:tblInd w:w="-14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Century Gothic" w:ascii="Century Gothic" w:hAnsi="Century Gothic"/>
                <w:b/>
                <w:sz w:val="20"/>
                <w:szCs w:val="20"/>
              </w:rPr>
              <w:t xml:space="preserve">Class:                                                                                                                                                     NC Year: </w:t>
            </w:r>
            <w:r>
              <w:rPr>
                <w:rFonts w:cs="Century Gothic" w:ascii="Century Gothic" w:hAnsi="Century Gothic"/>
                <w:sz w:val="20"/>
                <w:szCs w:val="20"/>
              </w:rPr>
              <w:t xml:space="preserve">   6</w:t>
            </w:r>
          </w:p>
          <w:p>
            <w:pPr>
              <w:pStyle w:val="Normal"/>
              <w:ind w:right="-1414" w:hanging="0"/>
              <w:rPr>
                <w:rFonts w:ascii="Century Gothic" w:hAnsi="Century Gothic" w:cs="Century Gothic"/>
              </w:rPr>
            </w:pPr>
            <w:r>
              <w:rPr>
                <w:rFonts w:cs="Century Gothic" w:ascii="Century Gothic" w:hAnsi="Century Gothic"/>
                <w:b/>
                <w:sz w:val="20"/>
                <w:szCs w:val="20"/>
              </w:rPr>
              <w:t xml:space="preserve">Unit:        </w:t>
            </w:r>
            <w:r>
              <w:rPr>
                <w:rFonts w:cs="Century Gothic" w:ascii="Century Gothic" w:hAnsi="Century Gothic"/>
                <w:sz w:val="20"/>
                <w:szCs w:val="20"/>
              </w:rPr>
              <w:t xml:space="preserve">Grouping &amp; Classifying Materials                                                                                         </w:t>
            </w:r>
            <w:r>
              <w:rPr>
                <w:rFonts w:cs="Century Gothic" w:ascii="Century Gothic" w:hAnsi="Century Gothic"/>
                <w:b/>
                <w:sz w:val="20"/>
                <w:szCs w:val="20"/>
              </w:rPr>
              <w:t xml:space="preserve">Teacher: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Century Gothic" w:hAnsi="Century Gothic" w:cs="Century Gothic"/>
                <w:b/>
                <w:b/>
                <w:sz w:val="20"/>
                <w:szCs w:val="20"/>
              </w:rPr>
            </w:pPr>
            <w:r>
              <w:rPr>
                <w:rFonts w:cs="Century Gothic" w:ascii="Century Gothic" w:hAnsi="Century Gothic"/>
                <w:b/>
                <w:sz w:val="20"/>
                <w:szCs w:val="20"/>
              </w:rPr>
            </w:r>
          </w:p>
        </w:tc>
      </w:tr>
    </w:tbl>
    <w:p>
      <w:pPr>
        <w:pStyle w:val="Normal"/>
        <w:ind w:left="-1440" w:right="-1414" w:hanging="0"/>
        <w:rPr>
          <w:rFonts w:ascii="Century Gothic" w:hAnsi="Century Gothic" w:cs="Century Gothic"/>
          <w:b/>
          <w:b/>
        </w:rPr>
      </w:pPr>
      <w:r>
        <w:rPr>
          <w:rFonts w:cs="Century Gothic" w:ascii="Century Gothic" w:hAnsi="Century Gothic"/>
          <w:b/>
        </w:rPr>
      </w:r>
    </w:p>
    <w:tbl>
      <w:tblPr>
        <w:tblW w:w="11340" w:type="dxa"/>
        <w:jc w:val="left"/>
        <w:tblInd w:w="-1445" w:type="dxa"/>
        <w:tblLayout w:type="fixed"/>
        <w:tblCellMar>
          <w:top w:w="0" w:type="dxa"/>
          <w:left w:w="108" w:type="dxa"/>
          <w:bottom w:w="0" w:type="dxa"/>
          <w:right w:w="108" w:type="dxa"/>
        </w:tblCellMar>
      </w:tblPr>
      <w:tblGrid>
        <w:gridCol w:w="900"/>
        <w:gridCol w:w="2700"/>
        <w:gridCol w:w="54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entury Gothic" w:hAnsi="Century Gothic" w:cs="Century Gothic"/>
                <w:b/>
                <w:b/>
                <w:sz w:val="20"/>
                <w:szCs w:val="20"/>
              </w:rPr>
            </w:pPr>
            <w:r>
              <w:rPr>
                <w:rFonts w:cs="Century Gothic" w:ascii="Century Gothic" w:hAnsi="Century Gothic"/>
                <w:b/>
                <w:sz w:val="20"/>
                <w:szCs w:val="20"/>
              </w:rPr>
              <w:t>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0"/>
                <w:szCs w:val="20"/>
              </w:rPr>
              <w:t>Objectives</w:t>
            </w:r>
            <w:r>
              <w:rPr>
                <w:rFonts w:cs="Century Gothic" w:ascii="Century Gothic" w:hAnsi="Century Gothic"/>
                <w:sz w:val="20"/>
                <w:szCs w:val="20"/>
              </w:rPr>
              <w:t>:</w:t>
            </w:r>
          </w:p>
          <w:p>
            <w:pPr>
              <w:pStyle w:val="Normal"/>
              <w:ind w:right="-108" w:hanging="0"/>
              <w:rPr>
                <w:rFonts w:ascii="Century Gothic" w:hAnsi="Century Gothic" w:cs="Century Gothic"/>
                <w:sz w:val="20"/>
                <w:szCs w:val="20"/>
              </w:rPr>
            </w:pPr>
            <w:r>
              <w:rPr>
                <w:rFonts w:cs="Century Gothic" w:ascii="Century Gothic" w:hAnsi="Century Gothic"/>
                <w:sz w:val="20"/>
                <w:szCs w:val="20"/>
              </w:rPr>
              <w:t>Children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Make conclusions from tables of data.</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ways of grouping and classifying materials.</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Suggest ways of investigating properties of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Sc1 Starter:</w:t>
            </w:r>
            <w:r>
              <w:rPr>
                <w:rFonts w:cs="Century Gothic" w:ascii="Century Gothic" w:hAnsi="Century Gothic"/>
                <w:sz w:val="22"/>
                <w:szCs w:val="22"/>
              </w:rPr>
              <w:t xml:space="preserve"> Present the table of data with tick to identify the properties of materials. Ask questions relating to the data.</w:t>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Discuss with the children the term ‘property’. Brainstorm the different properties of materials that could be used for grouping and classifying. For each property ask children to identify a way of testing whether materials have the property or not. Collate ideas as a class. Introduce children to new scientific concepts e.g. Permeability, Absorbency. Children to select 5 properties that they will use to test a material and to record what the property means and how they will test it.</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Data table</w:t>
            </w:r>
          </w:p>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Materials</w:t>
            </w:r>
          </w:p>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rainstorm sheets</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Make conclusions from tables of data.</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ways of grouping and classifying materials.</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Suggest ways of investigating properties of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Present the table of numerical data – Strength of materials. Ask the children questions relating to this e.g. which is strongest?</w:t>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Give children a range of materials and ask them to investigate the properties of each material (using 5 different properties). Children to record their results as a tick diagram and then make groups of materials up from their table e.g. flexible material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Data table</w:t>
            </w:r>
          </w:p>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Materials</w:t>
            </w:r>
          </w:p>
          <w:p>
            <w:pPr>
              <w:pStyle w:val="Normal"/>
              <w:numPr>
                <w:ilvl w:val="0"/>
                <w:numId w:val="2"/>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rainstorm sheets</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Ask questions that can be investigated scientifically.</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the uses of different materials from their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Generating questions: I want to test plastic. What could I test and how?</w:t>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Discuss why it is important that we know the properties of different materials. How is this applied to everyday life? Identify that materials have different properties so they will be suited for different jobs. Use the Heinemann Explore CD to investigate the properties of a range of materials. Give the children a list of objects e.g. raincoat. Children to record what material they would use to make the item and why. Children to record which material they are least likely to use.</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Heniemann CD ROM</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Laptop</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Object cards</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Evaluate the significance and limitations of others’ work</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an appropriate fair tes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2"/>
                <w:szCs w:val="22"/>
              </w:rPr>
              <w:t xml:space="preserve">Sc1 Starter: </w:t>
            </w:r>
            <w:r>
              <w:rPr>
                <w:rFonts w:cs="Century Gothic" w:ascii="Century Gothic" w:hAnsi="Century Gothic"/>
                <w:sz w:val="22"/>
                <w:szCs w:val="22"/>
              </w:rPr>
              <w:t>Show the children the Bounty Kitchen Towel advert. Get children to list the claims that the makers make about its properties. Discuss the need to be scientific and evaluate how scientific the advert’s test is.</w:t>
            </w:r>
          </w:p>
          <w:p>
            <w:pPr>
              <w:pStyle w:val="Normal"/>
              <w:ind w:right="-108" w:hanging="0"/>
              <w:rPr>
                <w:rFonts w:ascii="Century Gothic" w:hAnsi="Century Gothic" w:cs="Century Gothic"/>
                <w:sz w:val="22"/>
                <w:szCs w:val="22"/>
              </w:rPr>
            </w:pPr>
            <w:r>
              <w:rPr>
                <w:rFonts w:cs="Century Gothic" w:ascii="Century Gothic" w:hAnsi="Century Gothic"/>
                <w:b/>
                <w:sz w:val="22"/>
                <w:szCs w:val="22"/>
              </w:rPr>
              <w:t>Main:</w:t>
            </w:r>
            <w:r>
              <w:rPr>
                <w:rFonts w:cs="Century Gothic" w:ascii="Century Gothic" w:hAnsi="Century Gothic"/>
                <w:sz w:val="22"/>
                <w:szCs w:val="22"/>
              </w:rPr>
              <w:t xml:space="preserve"> Discuss the term absorbency. What things need to be absorbent? How can we test (scientifically) the claims made by Bounty? Work through the investigation planning frame and get children to identify an appropriate approach for testing the absorbency of different towe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Video Playe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Bounty Advert</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lanning Fram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Kitchen Towel</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Identify the elements of a fair test.</w:t>
            </w:r>
          </w:p>
          <w:p>
            <w:pPr>
              <w:pStyle w:val="Normal"/>
              <w:numPr>
                <w:ilvl w:val="0"/>
                <w:numId w:val="3"/>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Use equipment appropriately to obtain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2"/>
                <w:szCs w:val="22"/>
              </w:rPr>
              <w:t>Sc1 Starter:</w:t>
            </w:r>
            <w:r>
              <w:rPr>
                <w:rFonts w:cs="Century Gothic" w:ascii="Century Gothic" w:hAnsi="Century Gothic"/>
                <w:sz w:val="22"/>
                <w:szCs w:val="22"/>
              </w:rPr>
              <w:t xml:space="preserve"> How do I know that my test is fair? Focus on plans for the absorbency investigation. Identify which are fair and why. Define Fair Test.</w:t>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Children to carry out their test of the paper towels in accordance with their investigation plans. Children to record findings and to make a conclusion as to how true the advert’s claims are. Children to write up their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Kitchen towel</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lanning fam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Report Fram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Equipment as appropriate to children’s investiga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Make conclusions and identify simple patterns in data.</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se a range of methods to communicate their finding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Show table of data from yesterday’s experiments: What conclusions can be made?</w:t>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Children to create an advert for the most absorbent paper towel. Children to ensure that the advert contains the claim that the towel absorbs the most water and then explains how they have tested this. Children to present their adverts to each other. Other groups to listen and question, thereby evaluating the effectiveness of their investigation.</w:t>
            </w:r>
          </w:p>
          <w:p>
            <w:pPr>
              <w:pStyle w:val="Normal"/>
              <w:ind w:right="-108" w:hanging="0"/>
              <w:rPr>
                <w:rFonts w:ascii="Century Gothic" w:hAnsi="Century Gothic" w:cs="Century Gothic"/>
                <w:sz w:val="22"/>
                <w:szCs w:val="22"/>
              </w:rPr>
            </w:pPr>
            <w:r>
              <w:rPr>
                <w:rFonts w:cs="Century Gothic" w:ascii="Century Gothic" w:hAnsi="Century Gothic"/>
                <w:sz w:val="22"/>
                <w:szCs w:val="22"/>
              </w:rPr>
              <w:t>Identify the term ‘thermal insulator’ and discuss what it means. Record a definition and tell the children that this is what they will investigate nex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ata Tabl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Equipment appropriate to presentation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Kitchen Towel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observations / measurements not in keeping with a general pattern and question their validity.</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Explain the term ‘thermal insulator’.</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nderstand that some materials are better thermal insulators than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2"/>
                <w:szCs w:val="22"/>
              </w:rPr>
              <w:t xml:space="preserve">Sc1 Starter: </w:t>
            </w:r>
            <w:r>
              <w:rPr>
                <w:rFonts w:cs="Century Gothic" w:ascii="Century Gothic" w:hAnsi="Century Gothic"/>
                <w:sz w:val="22"/>
                <w:szCs w:val="22"/>
              </w:rPr>
              <w:t>Reliability of results. Show children a table with tests done 3 times. Children to pick out the ‘freak’ results and justify choices.</w:t>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Use the Virtual experiment from Collins CD ROM to demonstrate how things cool down. Use the CD to simulate how the particles within the liquid are cooled by the air outside the cup. Revise the term ‘thermal insulator’ and discuss how a good thermal insulator would keep the drink as close to its original temperature as possible. Children to generate ideas about how this could be achieved. Use the virtual experiment to model the investigation. Children to interact with the program to change the materials and note the effect in the results. Model the change of variable to thickness: Discuss how this changes the results. Children to make statements about the best insulators in their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ata tabl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Virtual Experiments – Collin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ata 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Be able to read line graphs in order to draw conclusions.</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se scientific evidence creatively to solve problems.</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nderstand that some materials are better thermal insulators than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2"/>
                <w:szCs w:val="22"/>
              </w:rPr>
              <w:t xml:space="preserve">Sc1 Starter: </w:t>
            </w:r>
            <w:r>
              <w:rPr>
                <w:rFonts w:cs="Century Gothic" w:ascii="Century Gothic" w:hAnsi="Century Gothic"/>
                <w:sz w:val="22"/>
                <w:szCs w:val="22"/>
              </w:rPr>
              <w:t>Reading from a line graph. Show the children a graph of results from a cooling down experiment. Ask questions related to data</w:t>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Set the children the following problem: Warmdrinkz sells hot drinks to take away. They want to ensure that their refreshments stay hot for as long as possible. To ensure this they have asked you to come up with a design for a cup. Ask the children to consider the key factors: Cost, Appearance, Easy to use/carry etc but above all a good thermal insulator. Give children a range of materials and ask them to design and make a new cup. Children to use writing frame to explain why they have chosen these design/materials. Children then pair up and assess whose cup is the better thermal insulator by replicating yesterday’s 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Graph</w:t>
            </w:r>
          </w:p>
          <w:p>
            <w:pPr>
              <w:pStyle w:val="Normal"/>
              <w:numPr>
                <w:ilvl w:val="0"/>
                <w:numId w:val="2"/>
              </w:numPr>
              <w:tabs>
                <w:tab w:val="clear" w:pos="720"/>
                <w:tab w:val="left" w:pos="218" w:leader="none"/>
              </w:tabs>
              <w:ind w:left="276" w:right="-108" w:hanging="238"/>
              <w:rPr/>
            </w:pPr>
            <w:r>
              <w:rPr>
                <w:rFonts w:cs="Century Gothic" w:ascii="Century Gothic" w:hAnsi="Century Gothic"/>
                <w:sz w:val="22"/>
                <w:szCs w:val="22"/>
              </w:rPr>
              <w:t>PowerPoint Presentation</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Material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cisso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Glu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up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 xml:space="preserve">Pens </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riting fram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Thermomet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Hot water</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ways to test a scientific idea.</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nderstand that some materials are better electrical conductors than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 xml:space="preserve">Define the term ‘Electrical conductors. Discuss how we could investigate which materials are electrical conductors. </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 xml:space="preserve">Demonstrate the set up using an electrical circuit. Use the Virtual experiment on Letts CD to investigate conductivity of different materials. Children to make predictions about each material and give reasons for their ideas. Record results from computer investigation and check against real life investigation. </w:t>
            </w:r>
          </w:p>
          <w:p>
            <w:pPr>
              <w:pStyle w:val="Normal"/>
              <w:ind w:right="-108" w:hanging="0"/>
              <w:rPr>
                <w:rFonts w:ascii="Century Gothic" w:hAnsi="Century Gothic" w:cs="Century Gothic"/>
                <w:sz w:val="22"/>
                <w:szCs w:val="22"/>
              </w:rPr>
            </w:pPr>
            <w:r>
              <w:rPr>
                <w:rFonts w:cs="Century Gothic" w:ascii="Century Gothic" w:hAnsi="Century Gothic"/>
                <w:sz w:val="22"/>
                <w:szCs w:val="22"/>
              </w:rPr>
              <w:t>Extension: How can we tell which is the best conductor?</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Electricity set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Virtual Experiments – Lett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Material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and define observations, predictions and measurements.</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Describe soils on the basis of their characteristi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Observations, Predictions or Measurements? Show children statements and ask them to sort into groups. Define each term.</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Identify what the term ‘soil’ means. Discuss what soil is made up of and how there are different types of soil. Tell the children that they are going to be looking at some different types of soil. To make the layers clearer they are going to put water into the sample as this will make heavier materials go to the bottom and lighter materials to the top. Children to draw their observations and label the different materials within each soil sample.</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tatement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oil sampl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ontain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ate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Resource book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Heinemann Explore CD</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Be able to identify a fair test.</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Be able to carry out a systematic fair test.</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nderstand that soils have different characteristi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2"/>
                <w:szCs w:val="22"/>
              </w:rPr>
            </w:pPr>
            <w:r>
              <w:rPr>
                <w:rFonts w:cs="Century Gothic" w:ascii="Century Gothic" w:hAnsi="Century Gothic"/>
                <w:b/>
                <w:sz w:val="22"/>
                <w:szCs w:val="22"/>
              </w:rPr>
              <w:t>Sc1 Starter:</w:t>
            </w:r>
            <w:r>
              <w:rPr>
                <w:rFonts w:cs="Century Gothic" w:ascii="Century Gothic" w:hAnsi="Century Gothic"/>
                <w:sz w:val="22"/>
                <w:szCs w:val="22"/>
              </w:rPr>
              <w:t xml:space="preserve"> Tell the children that we are going to investigate how much air there is in different types of soil. Using the investigation worksheet ask children to identify the most appropriate method of doing this.</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Children to explain why this is most appropriate. Carry out the investigation with children recording their results accordingly. Draw whole class back for results analysis and making conclusions. How could they present these results? Model bar graph and then children to create own from their result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oil sampl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orksheet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ate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Funnel</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Measuring cylind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quared pap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an appropriate test in order to answer a scientific question.</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 xml:space="preserve">Understand the terms permeable and impermeable, </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permeable and impermeable rock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2"/>
                <w:szCs w:val="22"/>
              </w:rPr>
            </w:pPr>
            <w:r>
              <w:rPr>
                <w:rFonts w:cs="Century Gothic" w:ascii="Century Gothic" w:hAnsi="Century Gothic"/>
                <w:b/>
                <w:sz w:val="22"/>
                <w:szCs w:val="22"/>
              </w:rPr>
              <w:t>Sc1 Starter:</w:t>
            </w:r>
            <w:r>
              <w:rPr>
                <w:rFonts w:cs="Century Gothic" w:ascii="Century Gothic" w:hAnsi="Century Gothic"/>
                <w:sz w:val="22"/>
                <w:szCs w:val="22"/>
              </w:rPr>
              <w:t xml:space="preserve"> Identify and discuss the term ‘permeable’. Tell the children that some rocks are permeable and some rocks are impermeable. Discuss how this could be investigated.</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 xml:space="preserve">Children given rock samples, droppers and water and must group the rocks into a permeable group and an impermeable group. </w:t>
            </w:r>
          </w:p>
          <w:p>
            <w:pPr>
              <w:pStyle w:val="Normal"/>
              <w:ind w:right="-108" w:hanging="0"/>
              <w:rPr>
                <w:rFonts w:ascii="Century Gothic" w:hAnsi="Century Gothic" w:cs="Century Gothic"/>
                <w:b/>
                <w:b/>
                <w:sz w:val="22"/>
                <w:szCs w:val="22"/>
              </w:rPr>
            </w:pPr>
            <w:r>
              <w:rPr>
                <w:rFonts w:cs="Century Gothic" w:ascii="Century Gothic" w:hAnsi="Century Gothic"/>
                <w:sz w:val="22"/>
                <w:szCs w:val="22"/>
              </w:rPr>
              <w:t xml:space="preserve">Discuss results. Highlight the affect that this might have on building work. </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Rock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ropp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at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Construct a fair test or comparison.</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an environmental context that is of interest to them and understand how science can be applied.</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Apply scientific investigation to problem solv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What is a fair test? Why is it important?</w:t>
            </w:r>
          </w:p>
          <w:p>
            <w:pPr>
              <w:pStyle w:val="Normal"/>
              <w:ind w:right="-108" w:hanging="0"/>
              <w:rPr>
                <w:rFonts w:ascii="Century Gothic" w:hAnsi="Century Gothic" w:cs="Century Gothic"/>
                <w:b/>
                <w:b/>
                <w:sz w:val="22"/>
                <w:szCs w:val="22"/>
              </w:rPr>
            </w:pPr>
            <w:r>
              <w:rPr>
                <w:rFonts w:cs="Century Gothic" w:ascii="Century Gothic" w:hAnsi="Century Gothic"/>
                <w:b/>
                <w:sz w:val="22"/>
                <w:szCs w:val="22"/>
              </w:rPr>
            </w:r>
          </w:p>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Main: </w:t>
            </w:r>
            <w:r>
              <w:rPr>
                <w:rFonts w:cs="Century Gothic" w:ascii="Century Gothic" w:hAnsi="Century Gothic"/>
                <w:sz w:val="22"/>
                <w:szCs w:val="22"/>
              </w:rPr>
              <w:t>Tell the children that they are going to investigate the rock samples in order to decide on which type of rock would be best to build their Greek temple. Ask children to brainstorm what properties the rock will need to have in order to be selected as the most appropriate material.</w:t>
            </w:r>
          </w:p>
          <w:p>
            <w:pPr>
              <w:pStyle w:val="Normal"/>
              <w:ind w:right="-108" w:hanging="0"/>
              <w:rPr>
                <w:rFonts w:ascii="Century Gothic" w:hAnsi="Century Gothic" w:cs="Century Gothic"/>
                <w:sz w:val="22"/>
                <w:szCs w:val="22"/>
              </w:rPr>
            </w:pPr>
            <w:r>
              <w:rPr>
                <w:rFonts w:cs="Century Gothic" w:ascii="Century Gothic" w:hAnsi="Century Gothic"/>
                <w:sz w:val="22"/>
                <w:szCs w:val="22"/>
              </w:rPr>
              <w:t>Tell the children that in the next session they are going to carry out many tests in order to identify which rocks have these properties. In this session children will work as a team in order to identify appropriate tests for each characteristic that they desire. Tell the children that although they will not be planning each investigation in as much depth as normal they still need to ensure that each test is fai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snapToGrid w:val="false"/>
              <w:ind w:left="276" w:right="-108" w:hanging="238"/>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Carry out systematic enquiry, recording results as necessary.</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se observations and measurements to draw conclusi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Sc1 Starter: </w:t>
            </w:r>
            <w:r>
              <w:rPr>
                <w:rFonts w:cs="Century Gothic" w:ascii="Century Gothic" w:hAnsi="Century Gothic"/>
                <w:sz w:val="22"/>
                <w:szCs w:val="22"/>
              </w:rPr>
              <w:t>Recording results needs to be done systematically. Why? Discuss the importance and ensure that children have a method of collating results for their experiment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pPr>
            <w:r>
              <w:rPr>
                <w:rFonts w:cs="Century Gothic" w:ascii="Century Gothic" w:hAnsi="Century Gothic"/>
                <w:b/>
                <w:sz w:val="22"/>
                <w:szCs w:val="22"/>
              </w:rPr>
              <w:t xml:space="preserve">Main: </w:t>
            </w:r>
            <w:r>
              <w:rPr>
                <w:rFonts w:cs="Century Gothic" w:ascii="Century Gothic" w:hAnsi="Century Gothic"/>
                <w:sz w:val="22"/>
                <w:szCs w:val="22"/>
              </w:rPr>
              <w:t>Children to carry out their planned investigations on the rocks. Children to find the most appropriate rock for building their temples.</w:t>
            </w:r>
          </w:p>
          <w:p>
            <w:pPr>
              <w:pStyle w:val="Normal"/>
              <w:ind w:right="-108" w:hanging="0"/>
              <w:rPr>
                <w:rFonts w:ascii="Century Gothic" w:hAnsi="Century Gothic" w:cs="Century Gothic"/>
                <w:sz w:val="22"/>
                <w:szCs w:val="22"/>
              </w:rPr>
            </w:pPr>
            <w:r>
              <w:rPr>
                <w:rFonts w:cs="Century Gothic" w:ascii="Century Gothic" w:hAnsi="Century Gothic"/>
                <w:sz w:val="22"/>
                <w:szCs w:val="22"/>
              </w:rPr>
              <w:t>Children use the decisions card in order to identify their chosen rock and to state the properties by which it has been chosen.</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snapToGrid w:val="false"/>
              <w:ind w:left="276" w:right="-108" w:hanging="238"/>
              <w:rPr>
                <w:rFonts w:ascii="Century Gothic" w:hAnsi="Century Gothic" w:cs="Century Gothic"/>
                <w:sz w:val="22"/>
                <w:szCs w:val="22"/>
              </w:rPr>
            </w:pPr>
            <w:r>
              <w:rPr>
                <w:rFonts w:cs="Century Gothic" w:ascii="Century Gothic" w:hAnsi="Century Gothic"/>
                <w:sz w:val="22"/>
                <w:szCs w:val="22"/>
              </w:rPr>
            </w:r>
          </w:p>
        </w:tc>
      </w:tr>
    </w:tbl>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 (Sub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3:00Z</dcterms:created>
  <dc:creator>DfES</dc:creator>
  <dc:description/>
  <cp:keywords/>
  <dc:language>en-US</dc:language>
  <cp:lastModifiedBy>Pitchford</cp:lastModifiedBy>
  <cp:lastPrinted>2003-08-12T15:29:00Z</cp:lastPrinted>
  <dcterms:modified xsi:type="dcterms:W3CDTF">2005-03-31T12:53:00Z</dcterms:modified>
  <cp:revision>2</cp:revision>
  <dc:subject/>
  <dc:title>Crigglestone St James CE (VC) J &amp; I School</dc:title>
</cp:coreProperties>
</file>