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685800</wp:posOffset>
            </wp:positionV>
            <wp:extent cx="1943100" cy="18262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00100</wp:posOffset>
            </wp:positionV>
            <wp:extent cx="1828800" cy="184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286000" cy="2039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39760"/>
                          <a:chOff x="0" y="0"/>
                          <a:chExt cx="2286000" cy="203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57320"/>
                            <a:ext cx="1672560" cy="63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rimary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pt;width:180pt;height:160.6pt" coordorigin="540,1260" coordsize="3600,3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260;width:3599;height:3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154;top:1508;width:2633;height: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Primary School</w:t>
                        </w:r>
                      </w:p>
                    </w:txbxContent>
                  </v:textbox>
                  <v:path textpathok="t"/>
                  <v:textpath on="t" fitshape="t" string="Primary School" style="font-family:&quot;Arial Black&quot;;font-size:48pt"/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3543300</wp:posOffset>
            </wp:positionV>
            <wp:extent cx="1183005" cy="226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771900</wp:posOffset>
            </wp:positionV>
            <wp:extent cx="17272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Name 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554095</wp:posOffset>
                </wp:positionV>
                <wp:extent cx="1791970" cy="18542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854360"/>
                          <a:chOff x="0" y="0"/>
                          <a:chExt cx="1792080" cy="18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20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9.85pt;width:141.1pt;height:146pt" coordorigin="5400,5597" coordsize="2822,2920">
                <v:shape id="shape_0" stroked="f" o:allowincell="f" style="position:absolute;left:5400;top:5597;width:2821;height:2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120;top:5597;width:35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 _________________________________________  Date 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We Change As We Grow U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</w:tblGrid>
      <w:tr>
        <w:trPr>
          <w:trHeight w:val="34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5:00Z</dcterms:created>
  <dc:creator>Arianna</dc:creator>
  <dc:description/>
  <dc:language>en-US</dc:language>
  <cp:lastModifiedBy>Gareth Pitchford</cp:lastModifiedBy>
  <cp:lastPrinted>2008-10-19T14:58:00Z</cp:lastPrinted>
  <dcterms:modified xsi:type="dcterms:W3CDTF">2008-10-22T10:25:00Z</dcterms:modified>
  <cp:revision>2</cp:revision>
  <dc:subject/>
  <dc:title>Name _______________________________________     Date ______________________</dc:title>
</cp:coreProperties>
</file>