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How We See Thing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Light comes from a light ___________, and travels in a ______________ line.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en it hits an object, the light sc______________, b_____________, or goes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th_________ it.  Shadows are formed when something ______________ the ligh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drawing>
          <wp:inline distT="0" distB="0" distL="0" distR="0">
            <wp:extent cx="128270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Materials that block the light are called _______________.  When we see things,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____________ enters our eyes.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</w:t>
      </w:r>
    </w:p>
    <w:p>
      <w:pPr>
        <w:pStyle w:val="Normal"/>
        <w:ind w:left="6480" w:firstLine="72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drawing>
          <wp:inline distT="0" distB="0" distL="0" distR="0">
            <wp:extent cx="1390650" cy="125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66040</wp:posOffset>
                </wp:positionV>
                <wp:extent cx="4569460" cy="963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n-GB"/>
                              </w:rPr>
                              <w:t>blocks</w:t>
                              <w:tab/>
                              <w:t xml:space="preserve"> through</w:t>
                              <w:tab/>
                              <w:tab/>
                              <w:t>bounces</w:t>
                              <w:tab/>
                              <w:tab/>
                              <w:t>opaqu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n-GB"/>
                              </w:rPr>
                              <w:t>scatters</w:t>
                              <w:tab/>
                              <w:t xml:space="preserve">  source</w:t>
                              <w:tab/>
                              <w:t xml:space="preserve">    straight</w:t>
                              <w:tab/>
                              <w:tab/>
                              <w:t xml:space="preserve">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75.85pt;mso-wrap-distance-left:9.05pt;mso-wrap-distance-right:9.05pt;mso-wrap-distance-top:0pt;mso-wrap-distance-bottom:0pt;margin-top:5.2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n-GB"/>
                        </w:rPr>
                        <w:t>blocks</w:t>
                        <w:tab/>
                        <w:t xml:space="preserve"> through</w:t>
                        <w:tab/>
                        <w:tab/>
                        <w:t>bounces</w:t>
                        <w:tab/>
                        <w:tab/>
                        <w:t>opaqu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n-GB"/>
                        </w:rPr>
                        <w:t>scatters</w:t>
                        <w:tab/>
                        <w:t xml:space="preserve">  source</w:t>
                        <w:tab/>
                        <w:t xml:space="preserve">    straight</w:t>
                        <w:tab/>
                        <w:tab/>
                        <w:t xml:space="preserve">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ab/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Draw and label a diagram below, including these things: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pupil, eye, light beam, light source, object, light ray bouncing off the objec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drawing>
          <wp:inline distT="0" distB="0" distL="0" distR="0">
            <wp:extent cx="1390650" cy="1253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  <w:lang w:val="en-GB"/>
        </w:rPr>
        <w:t xml:space="preserve">                                             </w:t>
      </w:r>
      <w:r>
        <w:rPr>
          <w:rFonts w:cs="Comic Sans MS" w:ascii="Comic Sans MS" w:hAnsi="Comic Sans MS"/>
          <w:sz w:val="28"/>
          <w:szCs w:val="28"/>
          <w:lang w:val="en-GB"/>
        </w:rPr>
        <w:drawing>
          <wp:inline distT="0" distB="0" distL="0" distR="0">
            <wp:extent cx="2125345" cy="1223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9110</wp:posOffset>
                </wp:positionH>
                <wp:positionV relativeFrom="paragraph">
                  <wp:posOffset>109855</wp:posOffset>
                </wp:positionV>
                <wp:extent cx="297688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How We See Th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36.7pt;mso-wrap-distance-left:9.05pt;mso-wrap-distance-right:9.05pt;mso-wrap-distance-top:0pt;mso-wrap-distance-bottom:0pt;margin-top:8.6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How We See T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In your science books, answer these questions in </w:t>
      </w:r>
      <w:r>
        <w:rPr>
          <w:rFonts w:cs="Comic Sans MS" w:ascii="Comic Sans MS" w:hAnsi="Comic Sans MS"/>
          <w:i/>
          <w:sz w:val="28"/>
          <w:szCs w:val="28"/>
          <w:lang w:val="en-GB"/>
        </w:rPr>
        <w:t>complete sentence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.  (Don’t forget to put a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dat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d a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titl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before you begin.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does light travel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What words do we use to describe where light comes from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en light hits an object, what are the three things that can happen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xplain how shadows are formed (don’t forget to use the correct scientific word to describe the kind of material.)  You can draw a diagram if you wish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Explain how we see things (draw and label a diagram, including these things:  </w:t>
      </w:r>
      <w:r>
        <w:rPr>
          <w:rFonts w:cs="Comic Sans MS" w:ascii="Comic Sans MS" w:hAnsi="Comic Sans MS"/>
          <w:i/>
          <w:sz w:val="28"/>
          <w:szCs w:val="28"/>
          <w:lang w:val="en-GB"/>
        </w:rPr>
        <w:t>pupil, eye, light beam, light source, object, light ray bouncing off the object.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Some helpful word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Straight line</w:t>
        <w:tab/>
        <w:tab/>
        <w:t>light source       opaque</w:t>
        <w:tab/>
        <w:tab/>
        <w:t>blocks</w:t>
        <w:tab/>
        <w:t>through</w:t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bounces</w:t>
        <w:tab/>
        <w:tab/>
        <w:t>scatters</w:t>
        <w:tab/>
        <w:tab/>
        <w:t>source</w:t>
        <w:tab/>
        <w:t>straight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drawing>
          <wp:inline distT="0" distB="0" distL="0" distR="0">
            <wp:extent cx="1390650" cy="1253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  <w:lang w:val="en-GB"/>
        </w:rPr>
        <w:t xml:space="preserve">                                             </w:t>
      </w:r>
      <w:r>
        <w:rPr>
          <w:rFonts w:cs="Comic Sans MS" w:ascii="Comic Sans MS" w:hAnsi="Comic Sans MS"/>
          <w:sz w:val="28"/>
          <w:szCs w:val="28"/>
          <w:lang w:val="en-GB"/>
        </w:rPr>
        <w:drawing>
          <wp:inline distT="0" distB="0" distL="0" distR="0">
            <wp:extent cx="2125345" cy="1223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9110</wp:posOffset>
                </wp:positionH>
                <wp:positionV relativeFrom="paragraph">
                  <wp:posOffset>109855</wp:posOffset>
                </wp:positionV>
                <wp:extent cx="297688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How We See Th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36.7pt;mso-wrap-distance-left:9.05pt;mso-wrap-distance-right:9.05pt;mso-wrap-distance-top:0pt;mso-wrap-distance-bottom:0pt;margin-top:8.6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How We See Th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In your science books, write and complete these sentences.  (Don’t forget to put a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dat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d a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titl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before you begin.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Light travels…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The words that we use to describe where light comes from are …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When light hits an object, the three things that can happen are …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sz w:val="28"/>
          <w:szCs w:val="28"/>
          <w:lang w:val="en-GB"/>
        </w:rPr>
        <w:t>Shadows are formed when…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(draw a diagram if you wish.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en-GB"/>
        </w:rPr>
        <w:t xml:space="preserve">We see things when …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(draw and label a diagram, including these things:  </w:t>
      </w:r>
      <w:r>
        <w:rPr>
          <w:rFonts w:cs="Comic Sans MS" w:ascii="Comic Sans MS" w:hAnsi="Comic Sans MS"/>
          <w:i/>
          <w:sz w:val="28"/>
          <w:szCs w:val="28"/>
          <w:lang w:val="en-GB"/>
        </w:rPr>
        <w:t xml:space="preserve">pupil,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en-GB"/>
        </w:rPr>
        <w:t xml:space="preserve">                                          </w:t>
      </w:r>
      <w:r>
        <w:rPr>
          <w:rFonts w:cs="Comic Sans MS" w:ascii="Comic Sans MS" w:hAnsi="Comic Sans MS"/>
          <w:i/>
          <w:sz w:val="28"/>
          <w:szCs w:val="28"/>
          <w:lang w:val="en-GB"/>
        </w:rPr>
        <w:t>eye, light beam, light source, object, light ray bouncing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i/>
          <w:sz w:val="28"/>
          <w:szCs w:val="28"/>
          <w:lang w:val="en-GB"/>
        </w:rPr>
        <w:t xml:space="preserve">                                         </w:t>
      </w:r>
      <w:r>
        <w:rPr>
          <w:rFonts w:cs="Comic Sans MS" w:ascii="Comic Sans MS" w:hAnsi="Comic Sans MS"/>
          <w:i/>
          <w:sz w:val="28"/>
          <w:szCs w:val="28"/>
          <w:lang w:val="en-GB"/>
        </w:rPr>
        <w:t>off the object.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Some helpful word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Straight line</w:t>
        <w:tab/>
        <w:tab/>
        <w:t>light source       opaque</w:t>
        <w:tab/>
        <w:tab/>
        <w:t>blocks</w:t>
        <w:tab/>
        <w:t>through</w:t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bounces</w:t>
        <w:tab/>
        <w:tab/>
        <w:t>scatters</w:t>
        <w:tab/>
        <w:tab/>
        <w:t>source</w:t>
        <w:tab/>
        <w:t>straight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6:00Z</dcterms:created>
  <dc:creator>Craig Harper</dc:creator>
  <dc:description/>
  <dc:language>en-US</dc:language>
  <cp:lastModifiedBy>Gareth Pitchford</cp:lastModifiedBy>
  <dcterms:modified xsi:type="dcterms:W3CDTF">2008-10-07T09:46:00Z</dcterms:modified>
  <cp:revision>2</cp:revision>
  <dc:subject/>
  <dc:title>How We See Things</dc:title>
</cp:coreProperties>
</file>