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62"/>
        <w:gridCol w:w="2456"/>
        <w:gridCol w:w="2576"/>
      </w:tblGrid>
      <w:tr>
        <w:trPr>
          <w:trHeight w:val="72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mal Insulator/Conduc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?</w:t>
            </w:r>
          </w:p>
        </w:tc>
      </w:tr>
      <w:tr>
        <w:trPr>
          <w:trHeight w:val="110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0419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kettl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stic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ulato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top people burning themselves when they touch the kettle.</w:t>
            </w:r>
          </w:p>
        </w:tc>
      </w:tr>
      <w:tr>
        <w:trPr>
          <w:trHeight w:val="14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504825" cy="41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y spo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433070" cy="43307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>table ma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3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98145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tul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504190" cy="50419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oven glov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575945" cy="575945"/>
                  <wp:effectExtent l="0" t="0" r="0" b="0"/>
                  <wp:docPr id="6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>serving spo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575945" cy="422275"/>
                  <wp:effectExtent l="0" t="0" r="0" b="0"/>
                  <wp:docPr id="7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>Oven dis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59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504190" cy="504190"/>
                  <wp:effectExtent l="0" t="0" r="0" b="0"/>
                  <wp:docPr id="8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color w:val="000000"/>
              </w:rPr>
              <w:t>Wooden spoo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69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FF"/>
              </w:rPr>
              <w:drawing>
                <wp:inline distT="0" distB="0" distL="0" distR="0">
                  <wp:extent cx="975995" cy="523875"/>
                  <wp:effectExtent l="0" t="0" r="0" b="0"/>
                  <wp:docPr id="9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>Frying p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  <w:u w:val="single"/>
        <w:lang w:val="en-GB"/>
      </w:rPr>
    </w:pPr>
    <w:r>
      <w:rPr>
        <w:rFonts w:cs="Comic Sans MS" w:ascii="Comic Sans MS" w:hAnsi="Comic Sans MS"/>
        <w:sz w:val="28"/>
        <w:szCs w:val="28"/>
        <w:u w:val="single"/>
        <w:lang w:val="en-GB"/>
      </w:rPr>
      <w:t>Conductors and Insulators In The Kitchen- Keeping Warm 4C Y3/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images.google.co.uk/imgres?imgurl=http://www.hisupplier.com/userImages/cnyubo/cnyubo%24117103423.jpg&amp;imgrefurl=http://www.hisupplier.com/a-mats&amp;h=400&amp;w=400&amp;sz=32&amp;hl=en&amp;start=59&amp;tbnid=XoFa7RXF_q7sBM:&amp;tbnh=124&amp;tbnw=124&amp;prev=/images%3Fq%3Dtable%2Bmat%26start%3D40%26ndsp%3D20%26svnum%3D10%26hl%3Den%26sa%3DN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://images.google.co.uk/imgres?imgurl=http://www.cathkidston.com/images/thumbs/kc_oven_mitt.jpg&amp;imgrefurl=http://www.cathkidston.com/products/group_details.phtml%3Fgroup_id%3D1&amp;h=450&amp;w=450&amp;sz=36&amp;hl=en&amp;start=16&amp;tbnid=PF79Je5mlo66kM:&amp;tbnh=127&amp;tbnw=127&amp;prev=/images%3Fq%3Doven%2Bglove%26svnum%3D10%26hl%3Den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images.google.co.uk/imgres?imgurl=http://www.bedbathandbeyond.com/assets/product_images/230/967111699715P.JPG&amp;imgrefurl=http://www.bedbathandbeyond.com/regProduct.asp%3Forder_num%3D-1%26WRN%3D-616449876%26sku%3D11699715&amp;h=230&amp;w=230&amp;sz=7&amp;hl=en&amp;start=6&amp;tbnid=K8eSn4LeJqQeIM:&amp;tbnh=108&amp;tbnw=108&amp;prev=/images%3Fq%3Dserving%2Bspoon%26svnum%3D10%26hl%3Den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images.google.co.uk/imgres?imgurl=http://www.muncha.com/images/items/detpic7471.gif&amp;imgrefurl=http://www.muncha.com/itemdetail.asp%3Fcatid%3D533%26itemid%3D7471&amp;h=294&amp;w=400&amp;sz=24&amp;hl=en&amp;start=1&amp;tbnid=MX78XOUGhU-uaM:&amp;tbnh=91&amp;tbnw=124&amp;prev=/images%3Fq%3Doven%2Bdish%26svnum%3D10%26hl%3Den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images.google.co.uk/imgres?imgurl=http://images.orgill.com/200x200/9827643.jpg&amp;imgrefurl=http://housewares.hardwarestore.com/38-197-spoons.aspx&amp;h=200&amp;w=200&amp;sz=3&amp;hl=en&amp;start=2&amp;tbnid=-Gd8F_i3DrRxcM:&amp;tbnh=104&amp;tbnw=104&amp;prev=/images%3Fq%3Dwooden%2Bspoon%26svnum%3D10%26hl%3Den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images.google.co.uk/imgres?imgurl=http://images-eu.amazon.com/images/P/B0000XK2MS.02.LZZZZZZZ.jpg&amp;imgrefurl=http://www.inblogs.net/stevegilliard/2006/02/frying-pan.html&amp;h=271&amp;w=500&amp;sz=12&amp;hl=en&amp;start=2&amp;tbnid=bb30ct5Tc103wM:&amp;tbnh=70&amp;tbnw=130&amp;prev=/images%3Fq%3Dfrying%2Bpan%26svnum%3D10%26hl%3Den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52:00Z</dcterms:created>
  <dc:creator>Kate</dc:creator>
  <dc:description/>
  <dc:language>en-US</dc:language>
  <cp:lastModifiedBy>Gareth Pitchford</cp:lastModifiedBy>
  <cp:lastPrinted>2007-03-11T16:45:00Z</cp:lastPrinted>
  <dcterms:modified xsi:type="dcterms:W3CDTF">2007-03-12T12:52:00Z</dcterms:modified>
  <cp:revision>2</cp:revision>
  <dc:subject/>
  <dc:title>Object</dc:title>
</cp:coreProperties>
</file>