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0"/>
          <w:szCs w:val="200"/>
          <w:lang w:val="en-US" w:eastAsia="en-US"/>
        </w:rPr>
      </w:pPr>
      <w:r>
        <w:rPr>
          <w:rFonts w:cs="Comic Sans MS" w:ascii="Comic Sans MS" w:hAnsi="Comic Sans MS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3911600" cy="4351655"/>
            <wp:effectExtent l="0" t="0" r="0" b="0"/>
            <wp:wrapTight wrapText="bothSides">
              <wp:wrapPolygon edited="0">
                <wp:start x="3729" y="233"/>
                <wp:lineTo x="3150" y="280"/>
                <wp:lineTo x="1730" y="801"/>
                <wp:lineTo x="1730" y="991"/>
                <wp:lineTo x="942" y="1746"/>
                <wp:lineTo x="416" y="2502"/>
                <wp:lineTo x="156" y="3258"/>
                <wp:lineTo x="156" y="4014"/>
                <wp:lineTo x="366" y="4772"/>
                <wp:lineTo x="784" y="5528"/>
                <wp:lineTo x="784" y="5670"/>
                <wp:lineTo x="1574" y="6284"/>
                <wp:lineTo x="3046" y="7040"/>
                <wp:lineTo x="4780" y="8552"/>
                <wp:lineTo x="5989" y="10063"/>
                <wp:lineTo x="3676" y="12285"/>
                <wp:lineTo x="3780" y="18618"/>
                <wp:lineTo x="4780" y="19138"/>
                <wp:lineTo x="5200" y="19138"/>
                <wp:lineTo x="10087" y="20653"/>
                <wp:lineTo x="12296" y="21314"/>
                <wp:lineTo x="13137" y="21314"/>
                <wp:lineTo x="18865" y="17627"/>
                <wp:lineTo x="19391" y="17061"/>
                <wp:lineTo x="19336" y="15359"/>
                <wp:lineTo x="19074" y="9308"/>
                <wp:lineTo x="21438" y="2596"/>
                <wp:lineTo x="21229" y="2550"/>
                <wp:lineTo x="18811" y="2454"/>
                <wp:lineTo x="8562" y="1746"/>
                <wp:lineTo x="7881" y="1178"/>
                <wp:lineTo x="7565" y="848"/>
                <wp:lineTo x="5619" y="280"/>
                <wp:lineTo x="4989" y="233"/>
                <wp:lineTo x="3729" y="23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910455" cy="4487545"/>
            <wp:effectExtent l="0" t="0" r="0" b="0"/>
            <wp:wrapTight wrapText="bothSides">
              <wp:wrapPolygon edited="0">
                <wp:start x="5775" y="41"/>
                <wp:lineTo x="5775" y="132"/>
                <wp:lineTo x="6193" y="777"/>
                <wp:lineTo x="6862" y="1507"/>
                <wp:lineTo x="5397" y="1507"/>
                <wp:lineTo x="5313" y="1646"/>
                <wp:lineTo x="6568" y="2979"/>
                <wp:lineTo x="4938" y="2979"/>
                <wp:lineTo x="4894" y="3112"/>
                <wp:lineTo x="5480" y="3710"/>
                <wp:lineTo x="4433" y="4398"/>
                <wp:lineTo x="4433" y="4535"/>
                <wp:lineTo x="5145" y="5176"/>
                <wp:lineTo x="4225" y="5636"/>
                <wp:lineTo x="3930" y="5821"/>
                <wp:lineTo x="1711" y="6324"/>
                <wp:lineTo x="1210" y="6462"/>
                <wp:lineTo x="1126" y="6969"/>
                <wp:lineTo x="1086" y="13252"/>
                <wp:lineTo x="668" y="13432"/>
                <wp:lineTo x="668" y="13527"/>
                <wp:lineTo x="1086" y="13983"/>
                <wp:lineTo x="-2" y="14718"/>
                <wp:lineTo x="-45" y="14855"/>
                <wp:lineTo x="416" y="15178"/>
                <wp:lineTo x="919" y="15453"/>
                <wp:lineTo x="1086" y="16184"/>
                <wp:lineTo x="1086" y="17009"/>
                <wp:lineTo x="1293" y="17650"/>
                <wp:lineTo x="1337" y="17926"/>
                <wp:lineTo x="7153" y="18385"/>
                <wp:lineTo x="10252" y="18433"/>
                <wp:lineTo x="12930" y="19121"/>
                <wp:lineTo x="14440" y="19852"/>
                <wp:lineTo x="16532" y="21550"/>
                <wp:lineTo x="16738" y="21550"/>
                <wp:lineTo x="16826" y="20587"/>
                <wp:lineTo x="17033" y="19121"/>
                <wp:lineTo x="17200" y="18385"/>
                <wp:lineTo x="19208" y="18385"/>
                <wp:lineTo x="21053" y="18020"/>
                <wp:lineTo x="21137" y="16734"/>
                <wp:lineTo x="20591" y="16278"/>
                <wp:lineTo x="20216" y="16184"/>
                <wp:lineTo x="19710" y="15453"/>
                <wp:lineTo x="19754" y="11780"/>
                <wp:lineTo x="21600" y="9166"/>
                <wp:lineTo x="21600" y="9124"/>
                <wp:lineTo x="21428" y="8848"/>
                <wp:lineTo x="20841" y="8113"/>
                <wp:lineTo x="20133" y="7377"/>
                <wp:lineTo x="19754" y="6509"/>
                <wp:lineTo x="19543" y="5821"/>
                <wp:lineTo x="14228" y="4672"/>
                <wp:lineTo x="13097" y="4445"/>
                <wp:lineTo x="10839" y="3710"/>
                <wp:lineTo x="9416" y="2979"/>
                <wp:lineTo x="8329" y="2243"/>
                <wp:lineTo x="5938" y="41"/>
                <wp:lineTo x="5775" y="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4780915" cy="4912360"/>
            <wp:effectExtent l="0" t="0" r="0" b="0"/>
            <wp:wrapTight wrapText="bothSides">
              <wp:wrapPolygon edited="0">
                <wp:start x="14247" y="322"/>
                <wp:lineTo x="7679" y="865"/>
                <wp:lineTo x="4561" y="1408"/>
                <wp:lineTo x="4561" y="2058"/>
                <wp:lineTo x="3558" y="2711"/>
                <wp:lineTo x="2891" y="3361"/>
                <wp:lineTo x="2668" y="5531"/>
                <wp:lineTo x="2891" y="9007"/>
                <wp:lineTo x="2111" y="10743"/>
                <wp:lineTo x="1778" y="11066"/>
                <wp:lineTo x="555" y="12480"/>
                <wp:lineTo x="-111" y="14216"/>
                <wp:lineTo x="-2" y="15952"/>
                <wp:lineTo x="664" y="17688"/>
                <wp:lineTo x="1778" y="19425"/>
                <wp:lineTo x="1888" y="19858"/>
                <wp:lineTo x="5005" y="21161"/>
                <wp:lineTo x="5899" y="21161"/>
                <wp:lineTo x="8569" y="21161"/>
                <wp:lineTo x="9683" y="21161"/>
                <wp:lineTo x="14470" y="19751"/>
                <wp:lineTo x="14580" y="19425"/>
                <wp:lineTo x="16921" y="17799"/>
                <wp:lineTo x="18701" y="15952"/>
                <wp:lineTo x="19591" y="14216"/>
                <wp:lineTo x="20705" y="10743"/>
                <wp:lineTo x="21375" y="9330"/>
                <wp:lineTo x="21485" y="8897"/>
                <wp:lineTo x="20819" y="7704"/>
                <wp:lineTo x="20481" y="7267"/>
                <wp:lineTo x="17698" y="5531"/>
                <wp:lineTo x="17364" y="3794"/>
                <wp:lineTo x="18034" y="2058"/>
                <wp:lineTo x="18144" y="1515"/>
                <wp:lineTo x="16474" y="432"/>
                <wp:lineTo x="15361" y="322"/>
                <wp:lineTo x="14247" y="32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4190365" cy="4343400"/>
            <wp:effectExtent l="0" t="0" r="0" b="0"/>
            <wp:wrapTight wrapText="bothSides">
              <wp:wrapPolygon edited="0">
                <wp:start x="7012" y="317"/>
                <wp:lineTo x="6677" y="643"/>
                <wp:lineTo x="6677" y="2037"/>
                <wp:lineTo x="2112" y="3757"/>
                <wp:lineTo x="1777" y="3971"/>
                <wp:lineTo x="443" y="5368"/>
                <wp:lineTo x="-111" y="6983"/>
                <wp:lineTo x="218" y="9883"/>
                <wp:lineTo x="2667" y="10637"/>
                <wp:lineTo x="5453" y="10637"/>
                <wp:lineTo x="6342" y="12353"/>
                <wp:lineTo x="3560" y="13859"/>
                <wp:lineTo x="8236" y="21166"/>
                <wp:lineTo x="8791" y="21166"/>
                <wp:lineTo x="20037" y="17512"/>
                <wp:lineTo x="21040" y="17512"/>
                <wp:lineTo x="21374" y="16868"/>
                <wp:lineTo x="20485" y="12353"/>
                <wp:lineTo x="19926" y="10637"/>
                <wp:lineTo x="19482" y="8916"/>
                <wp:lineTo x="18922" y="7197"/>
                <wp:lineTo x="11353" y="5477"/>
                <wp:lineTo x="9795" y="1715"/>
                <wp:lineTo x="8901" y="962"/>
                <wp:lineTo x="7567" y="317"/>
                <wp:lineTo x="7012" y="31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114800" cy="3382010"/>
            <wp:effectExtent l="0" t="0" r="0" b="0"/>
            <wp:wrapTight wrapText="bothSides">
              <wp:wrapPolygon edited="0">
                <wp:start x="14452" y="301"/>
                <wp:lineTo x="13206" y="401"/>
                <wp:lineTo x="10630" y="1518"/>
                <wp:lineTo x="10630" y="1923"/>
                <wp:lineTo x="9884" y="2532"/>
                <wp:lineTo x="9634" y="3546"/>
                <wp:lineTo x="7141" y="5168"/>
                <wp:lineTo x="3319" y="5474"/>
                <wp:lineTo x="245" y="6182"/>
                <wp:lineTo x="162" y="7299"/>
                <wp:lineTo x="162" y="10543"/>
                <wp:lineTo x="495" y="11657"/>
                <wp:lineTo x="5232" y="14905"/>
                <wp:lineTo x="10383" y="18149"/>
                <wp:lineTo x="13206" y="19771"/>
                <wp:lineTo x="15948" y="21191"/>
                <wp:lineTo x="16362" y="21191"/>
                <wp:lineTo x="16530" y="21191"/>
                <wp:lineTo x="18939" y="19771"/>
                <wp:lineTo x="21346" y="18149"/>
                <wp:lineTo x="21014" y="16221"/>
                <wp:lineTo x="20017" y="15005"/>
                <wp:lineTo x="19604" y="14905"/>
                <wp:lineTo x="18440" y="13282"/>
                <wp:lineTo x="18604" y="12368"/>
                <wp:lineTo x="18190" y="10035"/>
                <wp:lineTo x="17776" y="6790"/>
                <wp:lineTo x="17691" y="3546"/>
                <wp:lineTo x="18190" y="3546"/>
                <wp:lineTo x="18689" y="2532"/>
                <wp:lineTo x="18604" y="1518"/>
                <wp:lineTo x="16695" y="401"/>
                <wp:lineTo x="15780" y="301"/>
                <wp:lineTo x="14452" y="30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3284220" cy="5715000"/>
            <wp:effectExtent l="0" t="0" r="0" b="0"/>
            <wp:wrapTight wrapText="bothSides">
              <wp:wrapPolygon edited="0">
                <wp:start x="5224" y="151"/>
                <wp:lineTo x="4533" y="2639"/>
                <wp:lineTo x="4378" y="7609"/>
                <wp:lineTo x="1381" y="8855"/>
                <wp:lineTo x="381" y="9476"/>
                <wp:lineTo x="-4" y="12584"/>
                <wp:lineTo x="-4" y="17555"/>
                <wp:lineTo x="305" y="20042"/>
                <wp:lineTo x="765" y="21131"/>
                <wp:lineTo x="842" y="21131"/>
                <wp:lineTo x="1841" y="21131"/>
                <wp:lineTo x="4993" y="21131"/>
                <wp:lineTo x="6609" y="20821"/>
                <wp:lineTo x="6531" y="20042"/>
                <wp:lineTo x="15216" y="20042"/>
                <wp:lineTo x="19984" y="19111"/>
                <wp:lineTo x="20059" y="16155"/>
                <wp:lineTo x="19369" y="15225"/>
                <wp:lineTo x="17984" y="15066"/>
                <wp:lineTo x="18138" y="13046"/>
                <wp:lineTo x="16601" y="12895"/>
                <wp:lineTo x="3457" y="12584"/>
                <wp:lineTo x="13140" y="11806"/>
                <wp:lineTo x="14065" y="10407"/>
                <wp:lineTo x="16446" y="10097"/>
                <wp:lineTo x="21520" y="8698"/>
                <wp:lineTo x="21520" y="7299"/>
                <wp:lineTo x="19753" y="5590"/>
                <wp:lineTo x="18908" y="4969"/>
                <wp:lineTo x="10219" y="2328"/>
                <wp:lineTo x="5839" y="151"/>
                <wp:lineTo x="5224" y="15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771900</wp:posOffset>
            </wp:positionV>
            <wp:extent cx="6972300" cy="2021205"/>
            <wp:effectExtent l="0" t="0" r="0" b="0"/>
            <wp:wrapTight wrapText="bothSides">
              <wp:wrapPolygon edited="0">
                <wp:start x="1934" y="197"/>
                <wp:lineTo x="-3" y="8068"/>
                <wp:lineTo x="-3" y="10899"/>
                <wp:lineTo x="2991" y="13114"/>
                <wp:lineTo x="4223" y="13320"/>
                <wp:lineTo x="18781" y="20985"/>
                <wp:lineTo x="19015" y="20985"/>
                <wp:lineTo x="19544" y="20985"/>
                <wp:lineTo x="21421" y="13114"/>
                <wp:lineTo x="21539" y="9279"/>
                <wp:lineTo x="3049" y="402"/>
                <wp:lineTo x="2346" y="197"/>
                <wp:lineTo x="1934" y="197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4572000" cy="3534410"/>
            <wp:effectExtent l="0" t="0" r="0" b="0"/>
            <wp:wrapTight wrapText="bothSides">
              <wp:wrapPolygon edited="0">
                <wp:start x="10008" y="99"/>
                <wp:lineTo x="9085" y="405"/>
                <wp:lineTo x="7768" y="1423"/>
                <wp:lineTo x="7637" y="4990"/>
                <wp:lineTo x="6581" y="5296"/>
                <wp:lineTo x="3686" y="6414"/>
                <wp:lineTo x="1841" y="8251"/>
                <wp:lineTo x="654" y="9878"/>
                <wp:lineTo x="-2" y="11508"/>
                <wp:lineTo x="-2" y="14769"/>
                <wp:lineTo x="654" y="16400"/>
                <wp:lineTo x="1707" y="18030"/>
                <wp:lineTo x="3550" y="19662"/>
                <wp:lineTo x="3686" y="19968"/>
                <wp:lineTo x="7503" y="21292"/>
                <wp:lineTo x="9481" y="21391"/>
                <wp:lineTo x="11059" y="21391"/>
                <wp:lineTo x="13168" y="21292"/>
                <wp:lineTo x="17251" y="19968"/>
                <wp:lineTo x="17381" y="19662"/>
                <wp:lineTo x="19490" y="18030"/>
                <wp:lineTo x="20542" y="16400"/>
                <wp:lineTo x="21203" y="14769"/>
                <wp:lineTo x="21464" y="13139"/>
                <wp:lineTo x="21464" y="11508"/>
                <wp:lineTo x="20938" y="9878"/>
                <wp:lineTo x="19886" y="8251"/>
                <wp:lineTo x="18042" y="6518"/>
                <wp:lineTo x="15272" y="5296"/>
                <wp:lineTo x="14090" y="4990"/>
                <wp:lineTo x="14220" y="1423"/>
                <wp:lineTo x="12772" y="405"/>
                <wp:lineTo x="11851" y="99"/>
                <wp:lineTo x="10008" y="9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381635</wp:posOffset>
                </wp:positionV>
                <wp:extent cx="7086600" cy="3542665"/>
                <wp:effectExtent l="14605" t="15240" r="15240" b="778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42760"/>
                        </a:xfrm>
                        <a:prstGeom prst="cloudCallout">
                          <a:avLst>
                            <a:gd name="adj1" fmla="val -38064"/>
                            <a:gd name="adj2" fmla="val 68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szCs w:val="2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Poles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30.05pt;width:557.95pt;height:2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szCs w:val="2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Poles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7086600" cy="3542665"/>
                <wp:effectExtent l="14605" t="15240" r="15240" b="778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42760"/>
                        </a:xfrm>
                        <a:prstGeom prst="cloudCallout">
                          <a:avLst>
                            <a:gd name="adj1" fmla="val -38064"/>
                            <a:gd name="adj2" fmla="val 68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05pt;width:557.95pt;height:2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out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8915400" cy="3771900"/>
                <wp:effectExtent l="14605" t="14605" r="15240" b="811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772080"/>
                        </a:xfrm>
                        <a:prstGeom prst="cloudCallout">
                          <a:avLst>
                            <a:gd name="adj1" fmla="val -33055"/>
                            <a:gd name="adj2" fmla="val 678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p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701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pres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8458200" cy="3314065"/>
                <wp:effectExtent l="14605" t="15240" r="15240" b="813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314160"/>
                        </a:xfrm>
                        <a:prstGeom prst="cloudCallout">
                          <a:avLst>
                            <a:gd name="adj1" fmla="val -35541"/>
                            <a:gd name="adj2" fmla="val 708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665.95pt;height:2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rection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8458200" cy="3314065"/>
                <wp:effectExtent l="14605" t="15240" r="15240" b="813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314160"/>
                        </a:xfrm>
                        <a:prstGeom prst="cloudCallout">
                          <a:avLst>
                            <a:gd name="adj1" fmla="val -35541"/>
                            <a:gd name="adj2" fmla="val 708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tre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7pt;width:665.95pt;height:2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tretc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1635</wp:posOffset>
                </wp:positionV>
                <wp:extent cx="6858000" cy="3618865"/>
                <wp:effectExtent l="14605" t="15240" r="15240" b="518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18720"/>
                        </a:xfrm>
                        <a:prstGeom prst="cloudCallout">
                          <a:avLst>
                            <a:gd name="adj1" fmla="val -44722"/>
                            <a:gd name="adj2" fmla="val 606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0.05pt;width:539.95pt;height:28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ul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29235</wp:posOffset>
                </wp:positionV>
                <wp:extent cx="8458200" cy="3314065"/>
                <wp:effectExtent l="14605" t="15240" r="15240" b="813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3314160"/>
                        </a:xfrm>
                        <a:prstGeom prst="cloudCallout">
                          <a:avLst>
                            <a:gd name="adj1" fmla="val -35541"/>
                            <a:gd name="adj2" fmla="val 7086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szCs w:val="2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u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05pt;width:665.95pt;height:2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szCs w:val="2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us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542760"/>
                          </a:xfrm>
                          <a:prstGeom prst="cloudCallout">
                            <a:avLst>
                              <a:gd name="adj1" fmla="val -37578"/>
                              <a:gd name="adj2" fmla="val 7023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ick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ick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771360"/>
                          </a:xfrm>
                          <a:prstGeom prst="cloudCallout">
                            <a:avLst>
                              <a:gd name="adj1" fmla="val -40680"/>
                              <a:gd name="adj2" fmla="val 683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b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bal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8915400" cy="3657600"/>
                <wp:effectExtent l="80645" t="1905" r="0" b="0"/>
                <wp:wrapTight wrapText="bothSides">
                  <wp:wrapPolygon edited="0">
                    <wp:start x="0" y="1399"/>
                    <wp:lineTo x="3600" y="-3559"/>
                    <wp:lineTo x="7200" y="6360"/>
                    <wp:lineTo x="10800" y="1399"/>
                    <wp:lineTo x="14400" y="-3559"/>
                    <wp:lineTo x="18000" y="6360"/>
                    <wp:lineTo x="21602" y="1399"/>
                    <wp:lineTo x="0" y="20201"/>
                    <wp:lineTo x="3600" y="15240"/>
                    <wp:lineTo x="7200" y="25163"/>
                    <wp:lineTo x="10800" y="20201"/>
                    <wp:lineTo x="14400" y="15240"/>
                    <wp:lineTo x="18000" y="25163"/>
                    <wp:lineTo x="21602" y="2020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365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7pt;margin-top:36pt;width:701.95pt;height:28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Comic Sans MS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wand</w: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horseshoe</w: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ceramic</w: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circular</w: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</w:rPr>
        <w:t>bar</w:t>
      </w:r>
    </w:p>
    <w:p>
      <w:pPr>
        <w:pStyle w:val="Normal"/>
        <w:rPr>
          <w:rFonts w:ascii="Comic Sans MS" w:hAnsi="Comic Sans MS" w:cs="Comic Sans MS"/>
          <w:sz w:val="240"/>
          <w:szCs w:val="240"/>
          <w:lang w:val="en-US" w:eastAsia="en-US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8458200" cy="4342765"/>
                <wp:effectExtent l="14605" t="15240" r="15240" b="8343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4342680"/>
                        </a:xfrm>
                        <a:prstGeom prst="cloudCallout">
                          <a:avLst>
                            <a:gd name="adj1" fmla="val -41148"/>
                            <a:gd name="adj2" fmla="val 656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0"/>
                                <w:szCs w:val="2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665.95pt;height:3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0"/>
                          <w:szCs w:val="2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orc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8571865" cy="5828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828760"/>
                          <a:chOff x="0" y="0"/>
                          <a:chExt cx="8571960" cy="582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571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6057360" cy="5600160"/>
                          </a:xfrm>
                          <a:prstGeom prst="cloudCallout">
                            <a:avLst>
                              <a:gd name="adj1" fmla="val -63356"/>
                              <a:gd name="adj2" fmla="val 4360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58.95pt" coordorigin="0,0" coordsize="13499,9179">
                <v:rect id="shape_0" stroked="f" o:allowincell="f" style="position:absolute;left:0;top:0;width:134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9;top:360;width:9538;height:88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7543080" cy="5371560"/>
                          </a:xfrm>
                          <a:prstGeom prst="cloudCallout">
                            <a:avLst>
                              <a:gd name="adj1" fmla="val -53148"/>
                              <a:gd name="adj2" fmla="val 5184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gnet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0;width:11878;height:84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gnet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571960" cy="3542760"/>
                          </a:xfrm>
                          <a:prstGeom prst="cloudCallout">
                            <a:avLst>
                              <a:gd name="adj1" fmla="val -35731"/>
                              <a:gd name="adj2" fmla="val 7118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ul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3498;height:5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ulsi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457480" cy="3314160"/>
                          </a:xfrm>
                          <a:prstGeom prst="cloudCallout">
                            <a:avLst>
                              <a:gd name="adj1" fmla="val -35541"/>
                              <a:gd name="adj2" fmla="val 70865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0"/>
                                  <w:szCs w:val="17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ttra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3318;height:52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0"/>
                            <w:szCs w:val="17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ttracti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0"/>
          <w:szCs w:val="200"/>
        </w:rPr>
      </w:pPr>
      <w:r>
        <w:rPr>
          <w:rFonts w:cs="Comic Sans MS" w:ascii="Comic Sans MS" w:hAnsi="Comic Sans MS"/>
          <w:sz w:val="200"/>
          <w:szCs w:val="20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886160" cy="5142240"/>
                          </a:xfrm>
                          <a:prstGeom prst="cloudCallout">
                            <a:avLst>
                              <a:gd name="adj1" fmla="val -48662"/>
                              <a:gd name="adj2" fmla="val 474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n-magnet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2418;height:80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n-magneti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571960" cy="3885480"/>
                          </a:xfrm>
                          <a:prstGeom prst="cloudCallout">
                            <a:avLst>
                              <a:gd name="adj1" fmla="val -42898"/>
                              <a:gd name="adj2" fmla="val 6439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gnet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3498;height:6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gnetic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6628680" cy="3885480"/>
                          </a:xfrm>
                          <a:prstGeom prst="cloudCallout">
                            <a:avLst>
                              <a:gd name="adj1" fmla="val -40296"/>
                              <a:gd name="adj2" fmla="val 6487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p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0438;height:6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p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0"/>
          <w:szCs w:val="240"/>
        </w:rPr>
      </w:pPr>
      <w:r>
        <w:rPr>
          <w:rFonts w:cs="Comic Sans MS" w:ascii="Comic Sans MS" w:hAnsi="Comic Sans MS"/>
          <w:sz w:val="240"/>
          <w:szCs w:val="240"/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542760"/>
                          </a:xfrm>
                          <a:prstGeom prst="cloudCallout">
                            <a:avLst>
                              <a:gd name="adj1" fmla="val -37824"/>
                              <a:gd name="adj2" fmla="val 678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ttrac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771360"/>
                          </a:xfrm>
                          <a:prstGeom prst="cloudCallout">
                            <a:avLst>
                              <a:gd name="adj1" fmla="val -43083"/>
                              <a:gd name="adj2" fmla="val 683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el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656160"/>
                          </a:xfrm>
                          <a:prstGeom prst="cloudCallout">
                            <a:avLst>
                              <a:gd name="adj1" fmla="val -36388"/>
                              <a:gd name="adj2" fmla="val 6833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r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r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8228880" cy="3428280"/>
                          </a:xfrm>
                          <a:prstGeom prst="cloudCallout">
                            <a:avLst>
                              <a:gd name="adj1" fmla="val -38689"/>
                              <a:gd name="adj2" fmla="val 7126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12958;height:53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uminium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7086600" cy="3542665"/>
                <wp:effectExtent l="14605" t="15240" r="15240" b="778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542760"/>
                        </a:xfrm>
                        <a:prstGeom prst="cloudCallout">
                          <a:avLst>
                            <a:gd name="adj1" fmla="val -38064"/>
                            <a:gd name="adj2" fmla="val 6831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r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05pt;width:557.95pt;height:27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rth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71865" cy="5371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5371560"/>
                          <a:chOff x="0" y="0"/>
                          <a:chExt cx="8571960" cy="5371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8571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7085880" cy="3542760"/>
                          </a:xfrm>
                          <a:prstGeom prst="cloudCallout">
                            <a:avLst>
                              <a:gd name="adj1" fmla="val -38064"/>
                              <a:gd name="adj2" fmla="val 6831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pp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22.95pt" coordorigin="0,0" coordsize="13499,8459">
                <v:rect id="shape_0" stroked="f" o:allowincell="f" style="position:absolute;left:0;top:0;width:134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1158;height:5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pp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4:00Z</dcterms:created>
  <dc:creator>Heather Slater</dc:creator>
  <dc:description/>
  <cp:keywords/>
  <dc:language>en-US</dc:language>
  <cp:lastModifiedBy>Pitchford</cp:lastModifiedBy>
  <cp:lastPrinted>2005-11-06T07:52:00Z</cp:lastPrinted>
  <dcterms:modified xsi:type="dcterms:W3CDTF">2005-11-07T08:34:00Z</dcterms:modified>
  <cp:revision>2</cp:revision>
  <dc:subject/>
  <dc:title/>
</cp:coreProperties>
</file>