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n made or natural rocks?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hat does man made mean? (The clue is in the name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natural rock mean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 these rocks into groups depending on whether they were man made or natural rock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42240</wp:posOffset>
            </wp:positionV>
            <wp:extent cx="1028700" cy="81978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31742" r="-56" b="11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42240</wp:posOffset>
            </wp:positionV>
            <wp:extent cx="819150" cy="797560"/>
            <wp:effectExtent l="0" t="0" r="0" b="0"/>
            <wp:wrapTight wrapText="bothSides">
              <wp:wrapPolygon edited="0">
                <wp:start x="-251" y="24719"/>
                <wp:lineTo x="-251" y="21349"/>
                <wp:lineTo x="21600" y="21349"/>
                <wp:lineTo x="21600" y="24719"/>
                <wp:lineTo x="-251" y="24719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26459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70815</wp:posOffset>
            </wp:positionV>
            <wp:extent cx="1085850" cy="7499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27670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51765</wp:posOffset>
            </wp:positionV>
            <wp:extent cx="1085850" cy="7499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27670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28270</wp:posOffset>
                </wp:positionV>
                <wp:extent cx="6066790" cy="1494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ck                          Granite                          Limest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ble                        Concrete slab                        S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10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ick                          Granite                          Limest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ble                        Concrete slab                        S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80975</wp:posOffset>
            </wp:positionV>
            <wp:extent cx="1028700" cy="7670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25775" r="-42" b="16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83185</wp:posOffset>
            </wp:positionV>
            <wp:extent cx="837565" cy="6838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19713" r="-27" b="4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90800</wp:posOffset>
            </wp:positionH>
            <wp:positionV relativeFrom="paragraph">
              <wp:posOffset>41910</wp:posOffset>
            </wp:positionV>
            <wp:extent cx="914400" cy="7270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21857" r="-32" b="1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43510</wp:posOffset>
                </wp:positionV>
                <wp:extent cx="2866390" cy="4123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an made ro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24.7pt;mso-wrap-distance-left:9.05pt;mso-wrap-distance-right:9.05pt;mso-wrap-distance-top:0pt;mso-wrap-distance-bottom:0pt;margin-top:11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an made r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143510</wp:posOffset>
                </wp:positionV>
                <wp:extent cx="2866390" cy="4123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atural ro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24.7pt;mso-wrap-distance-left:9.05pt;mso-wrap-distance-right:9.05pt;mso-wrap-distance-top:0pt;mso-wrap-distance-bottom:0pt;margin-top:11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Natural ro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>Rocks are very important and we couldn’t do without them. Can you think of some objects that are made out of rocks?</w:t>
      </w:r>
    </w:p>
    <w:p>
      <w:pPr>
        <w:pStyle w:val="Normal"/>
        <w:tabs>
          <w:tab w:val="clear" w:pos="720"/>
          <w:tab w:val="left" w:pos="18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0</wp:posOffset>
                </wp:positionV>
                <wp:extent cx="6066790" cy="1494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12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vanish/>
          <w:color w:val="0000FF"/>
          <w:sz w:val="27"/>
          <w:szCs w:val="27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466975" cy="1847850"/>
            <wp:effectExtent l="0" t="0" r="0" b="0"/>
            <wp:docPr id="1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bbc.co.uk/learningzone/clips/rocks-and-soil/2208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 the video clip. What other uses do rocks hav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304800</wp:posOffset>
                </wp:positionV>
                <wp:extent cx="6066790" cy="1609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6.7pt;mso-wrap-distance-left:9.05pt;mso-wrap-distance-right:9.05pt;mso-wrap-distance-top:0pt;mso-wrap-distance-bottom:0pt;margin-top:2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- To know the difference between man- made and natural rocks.</w:t>
    </w:r>
  </w:p>
  <w:p>
    <w:pPr>
      <w:pStyle w:val="Header"/>
      <w:rPr/>
    </w:pPr>
    <w:r>
      <w:rPr/>
      <w:t>-To know that rocks are used for a variety of purpos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5:00Z</dcterms:created>
  <dc:creator>smitho</dc:creator>
  <dc:description/>
  <dc:language>en-US</dc:language>
  <cp:lastModifiedBy>Gareth Pitchford</cp:lastModifiedBy>
  <dcterms:modified xsi:type="dcterms:W3CDTF">2011-02-28T10:15:00Z</dcterms:modified>
  <cp:revision>2</cp:revision>
  <dc:subject/>
  <dc:title>Man made or natural rocks</dc:title>
</cp:coreProperties>
</file>