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Minibeast Parts  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abel each part of the minibeast correctl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1828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1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1828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5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26060</wp:posOffset>
                </wp:positionV>
                <wp:extent cx="4069080" cy="6181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6515" cy="6001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6515" cy="600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66515" cy="6001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6515" cy="600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4pt;height:486.7pt;mso-wrap-distance-left:9.05pt;mso-wrap-distance-right:9.05pt;mso-wrap-distance-top:0pt;mso-wrap-distance-bottom:0pt;margin-top:17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6515" cy="60013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6515" cy="600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66515" cy="60013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6515" cy="600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55570</wp:posOffset>
                </wp:positionV>
                <wp:extent cx="18288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9.1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5627370</wp:posOffset>
                </wp:positionV>
                <wp:extent cx="1828800" cy="685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43.1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2655570</wp:posOffset>
                </wp:positionV>
                <wp:extent cx="1828800" cy="685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09.1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627370</wp:posOffset>
                </wp:positionV>
                <wp:extent cx="18288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43.1pt;width:14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</wp:posOffset>
                </wp:positionH>
                <wp:positionV relativeFrom="paragraph">
                  <wp:posOffset>6953250</wp:posOffset>
                </wp:positionV>
                <wp:extent cx="5920740" cy="15773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157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Use these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horax</w:t>
                              <w:tab/>
                              <w:tab/>
                              <w:t>abdomen</w:t>
                              <w:tab/>
                              <w:tab/>
                              <w:t>head</w:t>
                              <w:tab/>
                              <w:tab/>
                              <w:t>wings</w:t>
                              <w:tab/>
                              <w:tab/>
                              <w:t xml:space="preserve">              legs             antenn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6.2pt;height:124.2pt;mso-wrap-distance-left:9.05pt;mso-wrap-distance-right:9.05pt;mso-wrap-distance-top:0pt;mso-wrap-distance-bottom:0pt;margin-top:547.5pt;mso-position-vertical-relative:text;margin-left:2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Use these wor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horax</w:t>
                        <w:tab/>
                        <w:tab/>
                        <w:t>abdomen</w:t>
                        <w:tab/>
                        <w:tab/>
                        <w:t>head</w:t>
                        <w:tab/>
                        <w:tab/>
                        <w:t>wings</w:t>
                        <w:tab/>
                        <w:tab/>
                        <w:t xml:space="preserve">              legs             antenn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31:00Z</dcterms:created>
  <dc:creator>test</dc:creator>
  <dc:description/>
  <cp:keywords/>
  <dc:language>en-US</dc:language>
  <cp:lastModifiedBy>Pitchford</cp:lastModifiedBy>
  <dcterms:modified xsi:type="dcterms:W3CDTF">2006-05-02T12:31:00Z</dcterms:modified>
  <cp:revision>2</cp:revision>
  <dc:subject/>
  <dc:title>Minibeast Parts                Name _____________</dc:title>
</cp:coreProperties>
</file>