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rticles in solids, liquids and gas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materials are made out of _________. When particles are _____ they move very slowly and stick together firmly. The attraction between the particles is very ______ and in this state the material is called 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ids cannot change their own ______. To change shape, someone or something must apply a _____ (e.g. a push or a pull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53670</wp:posOffset>
                </wp:positionV>
                <wp:extent cx="59239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ape       solid      strong</w:t>
                              <w:tab/>
                              <w:t xml:space="preserve">   particles</w:t>
                              <w:tab/>
                              <w:t xml:space="preserve">       cold</w:t>
                              <w:tab/>
                              <w:tab/>
                              <w:t>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1.45pt;mso-wrap-distance-left:9.05pt;mso-wrap-distance-right:9.05pt;mso-wrap-distance-top:0pt;mso-wrap-distance-bottom:0pt;margin-top:12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shape       solid      strong</w:t>
                        <w:tab/>
                        <w:t xml:space="preserve">   particles</w:t>
                        <w:tab/>
                        <w:t xml:space="preserve">       cold</w:t>
                        <w:tab/>
                        <w:tab/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 solid is heated, the ________ begin to move more quickly because they now have more _____. The attraction between them becomes less strong and they do not stay in a _______ position. Because the particles are not fixed anymore, they can ____ over and around each other although they are still attracted to each other and will not split up complete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is state, the material is called a ________. A liquid’s shape can be changed but its ________ (size/amount) will always stay the sam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49860</wp:posOffset>
                </wp:positionV>
                <wp:extent cx="59239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nergy</w:t>
                              <w:tab/>
                              <w:t xml:space="preserve">   particles</w:t>
                              <w:tab/>
                              <w:t xml:space="preserve">       fixed</w:t>
                              <w:tab/>
                              <w:t xml:space="preserve">   volume      move     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1.45pt;mso-wrap-distance-left:9.05pt;mso-wrap-distance-right:9.05pt;mso-wrap-distance-top:0pt;mso-wrap-distance-bottom:0pt;margin-top:11.8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energy</w:t>
                        <w:tab/>
                        <w:t xml:space="preserve">   particles</w:t>
                        <w:tab/>
                        <w:t xml:space="preserve">       fixed</w:t>
                        <w:tab/>
                        <w:t xml:space="preserve">   volume      move    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ally, a material can be heated so much that the particles have enough energy to break apart. This is called ____________. When a liquid turns into a ____, the particles have lost their strong attraction and are able to move away from each oth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es will spread out to ____ any space they are given. This means that as well as changing shape, their ______ also chang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70510</wp:posOffset>
                </wp:positionV>
                <wp:extent cx="592391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olume</w:t>
                              <w:tab/>
                              <w:tab/>
                              <w:t>fill</w:t>
                              <w:tab/>
                              <w:t xml:space="preserve">   evaporation</w:t>
                              <w:tab/>
                              <w:t xml:space="preserve">  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1.45pt;mso-wrap-distance-left:9.05pt;mso-wrap-distance-right:9.05pt;mso-wrap-distance-top:0pt;mso-wrap-distance-bottom:0pt;margin-top:21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volume</w:t>
                        <w:tab/>
                        <w:tab/>
                        <w:t>fill</w:t>
                        <w:tab/>
                        <w:t xml:space="preserve">   evaporation</w:t>
                        <w:tab/>
                        <w:t xml:space="preserve">  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rticles in solids, liquids and gas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materials are made out of p_ _ _ _ _ _ _ _. When particles are c_ _ _ they move very slowly and stick together firmly. The attraction between the particles is very s_ _ _ _ _ and in this state the material is called s_ _ _ _ 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ids cannot change their own s_ _ _ _. To change shape, someone or something must apply a f_ _ _ _ _ (e.g. a push or a pull).</w:t>
      </w:r>
    </w:p>
    <w:p>
      <w:pPr>
        <w:pStyle w:val="Normal"/>
        <w:tabs>
          <w:tab w:val="clear" w:pos="720"/>
          <w:tab w:val="left" w:pos="88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 solid is heated, the p_ _ _ _ _ _ _ _ begin to move more quickly because they now have more e_ _ _ _ _ .The attraction between them becomes less strong and they do not stay in a f_ _ _ _ position. Because the particles are not fixed anymore, they can m _ _ _ over and around each other although they are still attracted to each other and will not split up complete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is state, the material is called a l_ _ _ _ _ A liquid’s shape can be changed but its v_ _ _ _ _  (size/amount) will always stay the same.</w:t>
      </w:r>
    </w:p>
    <w:p>
      <w:pPr>
        <w:pStyle w:val="Normal"/>
        <w:tabs>
          <w:tab w:val="clear" w:pos="720"/>
          <w:tab w:val="left" w:pos="88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inally, a material can be heated so much that the particles have enough energy to break apart. This is called e_ _ _ _ _ _ _ _ _ _. When a liquid turns into a   g_ _, the particles have lost their strong attraction and are able to move away from each oth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es will spread out to f_ _ _ any space they are given. This means that as well as changing shape, their v_ _ _ _ _ also changes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rticles in solids, liquids and gases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ll materials are made up of </w:t>
      </w:r>
      <w:r>
        <w:rPr>
          <w:rFonts w:cs="Arial" w:ascii="Comic Sans MS" w:hAnsi="Comic Sans MS"/>
          <w:sz w:val="24"/>
          <w:szCs w:val="24"/>
          <w:u w:val="single"/>
        </w:rPr>
        <w:t>particles</w:t>
      </w:r>
      <w:r>
        <w:rPr>
          <w:rFonts w:cs="Arial" w:ascii="Comic Sans MS" w:hAnsi="Comic Sans MS"/>
          <w:sz w:val="24"/>
          <w:szCs w:val="24"/>
        </w:rPr>
        <w:t xml:space="preserve">. In sentences, describe the difference between the way particles are </w:t>
      </w:r>
      <w:r>
        <w:rPr>
          <w:rFonts w:cs="Arial" w:ascii="Comic Sans MS" w:hAnsi="Comic Sans MS"/>
          <w:sz w:val="24"/>
          <w:szCs w:val="24"/>
          <w:u w:val="single"/>
        </w:rPr>
        <w:t>formed</w:t>
      </w:r>
      <w:r>
        <w:rPr>
          <w:rFonts w:cs="Arial" w:ascii="Comic Sans MS" w:hAnsi="Comic Sans MS"/>
          <w:sz w:val="24"/>
          <w:szCs w:val="24"/>
        </w:rPr>
        <w:t xml:space="preserve"> and </w:t>
      </w:r>
      <w:r>
        <w:rPr>
          <w:rFonts w:cs="Arial" w:ascii="Comic Sans MS" w:hAnsi="Comic Sans MS"/>
          <w:sz w:val="24"/>
          <w:szCs w:val="24"/>
          <w:u w:val="single"/>
        </w:rPr>
        <w:t>behave</w:t>
      </w:r>
      <w:r>
        <w:rPr>
          <w:rFonts w:cs="Arial" w:ascii="Comic Sans MS" w:hAnsi="Comic Sans MS"/>
          <w:sz w:val="24"/>
          <w:szCs w:val="24"/>
        </w:rPr>
        <w:t xml:space="preserve"> in </w:t>
      </w:r>
      <w:r>
        <w:rPr>
          <w:rFonts w:cs="Arial" w:ascii="Comic Sans MS" w:hAnsi="Comic Sans MS"/>
          <w:sz w:val="24"/>
          <w:szCs w:val="24"/>
          <w:u w:val="single"/>
        </w:rPr>
        <w:t>solids, liquids and gases</w:t>
      </w:r>
      <w:r>
        <w:rPr>
          <w:rFonts w:cs="Arial" w:ascii="Comic Sans MS" w:hAnsi="Comic Sans MS"/>
          <w:sz w:val="24"/>
          <w:szCs w:val="24"/>
        </w:rPr>
        <w:t xml:space="preserve">. You could use a </w:t>
      </w:r>
      <w:r>
        <w:rPr>
          <w:rFonts w:cs="Arial" w:ascii="Comic Sans MS" w:hAnsi="Comic Sans MS"/>
          <w:sz w:val="24"/>
          <w:szCs w:val="24"/>
          <w:u w:val="single"/>
        </w:rPr>
        <w:t>diagram</w:t>
      </w:r>
      <w:r>
        <w:rPr>
          <w:rFonts w:cs="Arial" w:ascii="Comic Sans MS" w:hAnsi="Comic Sans MS"/>
          <w:sz w:val="24"/>
          <w:szCs w:val="24"/>
        </w:rPr>
        <w:t xml:space="preserve"> to help you explain. Don’t forget to mention </w:t>
      </w:r>
      <w:r>
        <w:rPr>
          <w:rFonts w:cs="Arial" w:ascii="Comic Sans MS" w:hAnsi="Comic Sans MS"/>
          <w:sz w:val="24"/>
          <w:szCs w:val="24"/>
          <w:u w:val="single"/>
        </w:rPr>
        <w:t>hot and cold particles</w:t>
      </w:r>
      <w:r>
        <w:rPr>
          <w:rFonts w:cs="Arial" w:ascii="Comic Sans MS" w:hAnsi="Comic Sans MS"/>
          <w:sz w:val="24"/>
          <w:szCs w:val="24"/>
        </w:rPr>
        <w:t xml:space="preserve"> behave differently and how the </w:t>
      </w:r>
      <w:r>
        <w:rPr>
          <w:rFonts w:cs="Arial" w:ascii="Comic Sans MS" w:hAnsi="Comic Sans MS"/>
          <w:sz w:val="24"/>
          <w:szCs w:val="24"/>
          <w:u w:val="single"/>
        </w:rPr>
        <w:t>attraction</w:t>
      </w:r>
      <w:r>
        <w:rPr>
          <w:rFonts w:cs="Arial" w:ascii="Comic Sans MS" w:hAnsi="Comic Sans MS"/>
          <w:sz w:val="24"/>
          <w:szCs w:val="24"/>
        </w:rPr>
        <w:t xml:space="preserve"> between the particles changes as they are </w:t>
      </w:r>
      <w:r>
        <w:rPr>
          <w:rFonts w:cs="Arial" w:ascii="Comic Sans MS" w:hAnsi="Comic Sans MS"/>
          <w:sz w:val="24"/>
          <w:szCs w:val="24"/>
          <w:u w:val="single"/>
        </w:rPr>
        <w:t>heated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Here are some key words and phrases </w:t>
      </w:r>
      <w:r>
        <w:rPr>
          <w:rFonts w:cs="Comic Sans MS" w:ascii="Comic Sans MS" w:hAnsi="Comic Sans MS"/>
          <w:sz w:val="28"/>
          <w:szCs w:val="28"/>
        </w:rPr>
        <w:t>(tick them off when you’ve used them):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eze/solidify, melt, evaporate, condense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ong/weak attraction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xed position/move over and around each other/break away from the group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ving quickly/slowly/heating and cooling/energy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lume/shape/pour/apply force</w:t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7:00Z</dcterms:created>
  <dc:creator>CGough</dc:creator>
  <dc:description/>
  <dc:language>en-US</dc:language>
  <cp:lastModifiedBy>Gareth Pitchford</cp:lastModifiedBy>
  <dcterms:modified xsi:type="dcterms:W3CDTF">2010-02-23T09:37:00Z</dcterms:modified>
  <cp:revision>2</cp:revision>
  <dc:subject/>
  <dc:title/>
</cp:coreProperties>
</file>