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he Functions of the Parts of a Flow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95"/>
        <w:gridCol w:w="455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ANTHER</w:t>
            </w:r>
          </w:p>
        </w:tc>
        <w:tc>
          <w:tcPr>
            <w:tcW w:w="23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male part, sticky and collects the polle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CARPEL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le part, holds up the anther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ILAMENT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male part, tube that the pollen travels dow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IGMA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le part, produces pollen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YLE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male part of the flower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TAMEN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Female part, where egg cells are fertilised and turn into seeds.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OVARY</w:t>
            </w:r>
          </w:p>
        </w:tc>
        <w:tc>
          <w:tcPr>
            <w:tcW w:w="23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le part of the flower.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7550</wp:posOffset>
                </wp:positionV>
                <wp:extent cx="5326380" cy="781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81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  <w:t>LIFE CYCLE OF A FLOW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brightly coloured petals, the scent and the nectar attract insects such as bees to the flow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bee accidentally transfers pollen onto the female part, the sticky stigma.  This is called POLLIN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GB"/>
                                    </w:rPr>
                                    <w:t>fertilised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 egg cells turn into seeds.  This is called SEED PRODUC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pollen grains travel down from the stigma and through the style into the ovar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The bees crawl around inside the flower, looking for the nectar and accidentally get covered in pollen from the male part, the anthe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Inside the ovary are ovules (egg cells) which the poll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  <w:lang w:val="en-GB"/>
                                    </w:rPr>
                                    <w:t>fertilises.  This is called FERTILIS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 xml:space="preserve">Once the seeds have been made, the flower needs to scatter them about on the ground.  This is called SEED DISPERSAL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t>Once the seeds have been dispersed into the ground, anther flower will grow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615.2pt;mso-wrap-distance-left:9pt;mso-wrap-distance-right:9pt;mso-wrap-distance-top:0pt;mso-wrap-distance-bottom:0pt;margin-top:56.5pt;mso-position-vertical-relative:page;margin-left:4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/>
                        <w:tc>
                          <w:tcPr>
                            <w:tcW w:w="83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FE CYCLE OF A 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rightly coloured petals, the scent and the nectar attract insects such as bees to the flow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ee accidentally transfers pollen onto the female part, the sticky stigma.  This is called POLLIN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fertilised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egg cells turn into seeds.  This is called SEED PRODUC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pollen grains travel down from the stigma and through the style into the ovar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he bees crawl around inside the flower, looking for the nectar and accidentally get covered in pollen from the male part, the anthe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Inside the ovary are ovules (egg cells) which the pollen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GB"/>
                              </w:rPr>
                              <w:t>fertilises.  This is called FERTILIS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Once the seeds have been made, the flower needs to scatter them about on the ground.  This is called SEED DISPERSAL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nce the seeds have been dispersed into the ground, anther flower will grow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20385" cy="5505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485900" cy="3429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143000" cy="4572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3716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0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6002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8100</wp:posOffset>
                </wp:positionH>
                <wp:positionV relativeFrom="paragraph">
                  <wp:posOffset>330200</wp:posOffset>
                </wp:positionV>
                <wp:extent cx="3111500" cy="5969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96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The Parts of a 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flower has both __________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 parts.  The male p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 called the 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emale part is called the 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 male part is made up from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 and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.  The female part i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made up from the __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470pt;mso-wrap-distance-left:9.05pt;mso-wrap-distance-right:9.05pt;mso-wrap-distance-top:0pt;mso-wrap-distance-bottom:0pt;margin-top:26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The Parts of a 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flower has both __________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 parts.  The male pa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 called the 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emale part is called the _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 male part is made up from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 and t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.  The female part is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made up from the ______________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right="-702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620385" cy="5505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171700</wp:posOffset>
                </wp:positionV>
                <wp:extent cx="1485900" cy="3429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143000" cy="4572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2628900</wp:posOffset>
                </wp:positionV>
                <wp:extent cx="1371600" cy="11430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20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1028700" cy="5715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2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16002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3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16700</wp:posOffset>
                </wp:positionH>
                <wp:positionV relativeFrom="paragraph">
                  <wp:posOffset>330200</wp:posOffset>
                </wp:positionV>
                <wp:extent cx="3111500" cy="5969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969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  <w:t>The Parts of a Flow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A flower has both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 an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 parts.  The male pa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 called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female part is called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The male part is made up from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a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 and t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f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.  The female p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is made up from th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 xml:space="preserve">_________________ and t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________________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pt;height:470pt;mso-wrap-distance-left:9.05pt;mso-wrap-distance-right:9.05pt;mso-wrap-distance-top:0pt;mso-wrap-distance-bottom:0pt;margin-top:26pt;mso-position-vertical-relative:text;margin-left:52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  <w:t>The Parts of a Flow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A flower has both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m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 an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 parts.  The male part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 called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female part is called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The male part is made up from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a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 and th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f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.  The female par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is made up from the </w:t>
                      </w: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 xml:space="preserve">_________________ and th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o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____________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07:00Z</dcterms:created>
  <dc:creator>New User</dc:creator>
  <dc:description/>
  <dc:language>en-US</dc:language>
  <cp:lastModifiedBy>Gareth Pitchford</cp:lastModifiedBy>
  <dcterms:modified xsi:type="dcterms:W3CDTF">2007-11-27T11:07:00Z</dcterms:modified>
  <cp:revision>2</cp:revision>
  <dc:subject/>
  <dc:title>The Functions of the Parts of a Flower</dc:title>
</cp:coreProperties>
</file>