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Rhannau planhigyn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283845</wp:posOffset>
                </wp:positionV>
                <wp:extent cx="5480050" cy="67525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765" cy="600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765" cy="600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8765" cy="60058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8765" cy="600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531.7pt;mso-wrap-distance-left:9.05pt;mso-wrap-distance-right:9.05pt;mso-wrap-distance-top:0pt;mso-wrap-distance-bottom:0pt;margin-top:22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765" cy="60058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765" cy="600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8765" cy="60058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8765" cy="600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755</wp:posOffset>
                </wp:positionH>
                <wp:positionV relativeFrom="paragraph">
                  <wp:posOffset>8170545</wp:posOffset>
                </wp:positionV>
                <wp:extent cx="16090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blod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643.3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blod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7370445</wp:posOffset>
                </wp:positionV>
                <wp:extent cx="1380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lang w:val="en-GB"/>
                              </w:rPr>
                              <w:t>d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580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lang w:val="en-GB"/>
                        </w:rPr>
                        <w:t>d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7370445</wp:posOffset>
                </wp:positionV>
                <wp:extent cx="1266190" cy="580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/>
                              </w:rPr>
                              <w:t>coesy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80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/>
                        </w:rPr>
                        <w:t>coes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8170545</wp:posOffset>
                </wp:positionV>
                <wp:extent cx="1990090" cy="5803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52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lang w:val="en-GB" w:eastAsia="en-US"/>
                              </w:rPr>
                              <w:t>gwreiddi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45.7pt;mso-wrap-distance-left:9.05pt;mso-wrap-distance-right:9.05pt;mso-wrap-distance-top:0pt;mso-wrap-distance-bottom:0pt;margin-top:643.3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52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lang w:val="en-GB" w:eastAsia="en-US"/>
                        </w:rPr>
                        <w:t>gwreiddi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6:00Z</dcterms:created>
  <dc:creator>Rhian Jones</dc:creator>
  <dc:description/>
  <cp:keywords/>
  <dc:language>en-US</dc:language>
  <cp:lastModifiedBy>Pitchford</cp:lastModifiedBy>
  <dcterms:modified xsi:type="dcterms:W3CDTF">2007-02-15T12:16:00Z</dcterms:modified>
  <cp:revision>2</cp:revision>
  <dc:subject/>
  <dc:title>Rhannau planhigyn</dc:title>
</cp:coreProperties>
</file>