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eds are planted in the groun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tems and leaves grow up above the groun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32"/>
        </w:rPr>
      </w:pPr>
      <w:r>
        <w:rPr>
          <w:sz w:val="132"/>
        </w:rPr>
        <w:t>Flowers grow on the stems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658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132"/>
        </w:rPr>
      </w:pPr>
      <w:r>
        <w:rPr>
          <w:sz w:val="132"/>
        </w:rPr>
        <w:t>Fruits are formed from the flowers.</w:t>
      </w:r>
    </w:p>
    <w:p>
      <w:pPr>
        <w:pStyle w:val="Normal"/>
        <w:jc w:val="center"/>
        <w:rPr>
          <w:rFonts w:ascii="Comic Sans MS" w:hAnsi="Comic Sans MS" w:cs="Comic Sans MS"/>
          <w:sz w:val="132"/>
        </w:rPr>
      </w:pPr>
      <w:r>
        <w:rPr>
          <w:rFonts w:cs="Comic Sans MS" w:ascii="Comic Sans MS" w:hAnsi="Comic Sans MS"/>
          <w:sz w:val="1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128905</wp:posOffset>
            </wp:positionV>
            <wp:extent cx="3368040" cy="2261235"/>
            <wp:effectExtent l="0" t="0" r="0" b="0"/>
            <wp:wrapSquare wrapText="right"/>
            <wp:docPr id="4" name="kiwi-fruit_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wi-fruit_36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sz w:val="132"/>
        </w:rPr>
      </w:pPr>
      <w:r>
        <w:rPr>
          <w:rFonts w:cs="Comic Sans MS" w:ascii="Comic Sans MS" w:hAnsi="Comic Sans MS"/>
          <w:sz w:val="132"/>
        </w:rPr>
        <w:t>Seeds grow within the fruits.</w:t>
      </w:r>
    </w:p>
    <w:p>
      <w:pPr>
        <w:pStyle w:val="Normal"/>
        <w:jc w:val="center"/>
        <w:rPr>
          <w:rFonts w:ascii="Comic Sans MS" w:hAnsi="Comic Sans MS" w:cs="Comic Sans MS"/>
          <w:sz w:val="132"/>
        </w:rPr>
      </w:pPr>
      <w:r>
        <w:rPr>
          <w:rFonts w:cs="Comic Sans MS" w:ascii="Comic Sans MS" w:hAnsi="Comic Sans MS"/>
          <w:sz w:val="1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231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ni Benavides - St.Joseph’s Catholic School 20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143500" cy="3200400"/>
                <wp:effectExtent l="4445" t="908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6pt;margin-top:-9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143500" cy="3200400"/>
                <wp:effectExtent l="4445" t="908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1pt;margin-top:9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51735</wp:posOffset>
                </wp:positionV>
                <wp:extent cx="5143500" cy="3200400"/>
                <wp:effectExtent l="4445" t="908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27pt;margin-top:193.05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35480</wp:posOffset>
                </wp:positionV>
                <wp:extent cx="5143500" cy="3200400"/>
                <wp:effectExtent l="4445" t="908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78pt;margin-top:152.4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21480</wp:posOffset>
                </wp:positionV>
                <wp:extent cx="5143500" cy="3200400"/>
                <wp:effectExtent l="4445" t="908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custGeom>
                          <a:avLst/>
                          <a:gdLst>
                            <a:gd name="textAreaLeft" fmla="*/ 0 w 2916000"/>
                            <a:gd name="textAreaRight" fmla="*/ 2916360 w 2916000"/>
                            <a:gd name="textAreaTop" fmla="*/ 0 h 1814400"/>
                            <a:gd name="textAreaBottom" fmla="*/ 18147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16" y="17615"/>
                              </a:moveTo>
                              <a:arcTo wR="-8103" hR="-8103" stAng="7365158" swAng="-7475328"/>
                              <a:lnTo>
                                <a:pt x="6" y="11146"/>
                              </a:lnTo>
                              <a:arcTo wR="10800" hR="10800" stAng="10689830" swAng="7475328"/>
                              <a:lnTo>
                                <a:pt x="18104" y="-554"/>
                              </a:lnTo>
                              <a:lnTo>
                                <a:pt x="19318" y="5041"/>
                              </a:lnTo>
                              <a:lnTo>
                                <a:pt x="13723" y="6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16pt;margin-top:332.4pt;width:404.95pt;height:25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91" w:footer="0" w:bottom="11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166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1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9:00Z</dcterms:created>
  <dc:creator>Authorised User</dc:creator>
  <dc:description/>
  <dc:language>en-US</dc:language>
  <cp:lastModifiedBy>Gareth Pitchford</cp:lastModifiedBy>
  <cp:lastPrinted>2009-04-08T13:09:00Z</cp:lastPrinted>
  <dcterms:modified xsi:type="dcterms:W3CDTF">2009-04-21T09:59:00Z</dcterms:modified>
  <cp:revision>2</cp:revision>
  <dc:subject/>
  <dc:title>Seeds are planted in the ground</dc:title>
</cp:coreProperties>
</file>