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perties of Rocks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it permeable?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es it split?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es it wear?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es it float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Predic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sz w:val="22"/>
              </w:rPr>
            </w:pPr>
            <w:r>
              <w:rPr>
                <w:sz w:val="22"/>
              </w:rPr>
              <w:t>Resul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edic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sul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edic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sul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edic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sult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te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b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l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i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mi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Properties of Rocks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 it permeable?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es it split?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es it wear?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es it float?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240"/>
              <w:rPr/>
            </w:pPr>
            <w:r>
              <w:rPr/>
              <w:t>Predic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240" w:after="240"/>
              <w:rPr>
                <w:sz w:val="22"/>
              </w:rPr>
            </w:pPr>
            <w:r>
              <w:rPr>
                <w:sz w:val="22"/>
              </w:rPr>
              <w:t>Resul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edic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sul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edic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sul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Predic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Result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late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b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lk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i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mi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rFonts w:ascii="Arial" w:hAnsi="Arial" w:cs="Arial"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9:39:00Z</dcterms:created>
  <dc:creator>Rachael</dc:creator>
  <dc:description/>
  <dc:language>en-US</dc:language>
  <cp:lastModifiedBy>Gareth Pitchford</cp:lastModifiedBy>
  <dcterms:modified xsi:type="dcterms:W3CDTF">2007-06-22T09:39:00Z</dcterms:modified>
  <cp:revision>2</cp:revision>
  <dc:subject/>
  <dc:title>Properties of Rocks Test</dc:title>
</cp:coreProperties>
</file>