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Instructions for QQT Card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Here are the instructions for using QQT (Quiz, Quiz, Trade) cards (apologies to those who already know about these). The game is so simple but the children seem to love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Give out the cut-up QQT cards (ideally laminated) – you need one per child and a few spares if the teacher and any other adults are playi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children find a partner and one child from each pair reads out his/her question - (i.e. Quiz 1). The partner tries to answer it – clues can be given. If they do not know the answer the first child can tell them it. (This can be a noisy game as all children are asking or answering at on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second child then reads out his/her question, and the process is repeated (i.e. Quiz 2)</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Once both questions are asked and answered the children swap cards (i.e. Trade) and then put up their hands to find a new partner.  They are moving about the room to do th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 process is allowed to continue for as long as you wish.  It may be repeated on other days and the children do get better with time.  You may like to explain that if they get the same question again it does not matter as this will help them l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ris William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is glass made fro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an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What is pottery made fro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lay</w:t>
      </w:r>
    </w:p>
    <w:p>
      <w:pPr>
        <w:pStyle w:val="Normal"/>
        <w:jc w:val="center"/>
        <w:rPr/>
      </w:pPr>
      <w:r>
        <w:br w:type="column"/>
      </w:r>
      <w:r>
        <w:rPr>
          <w:rFonts w:cs="Comic Sans MS" w:ascii="Comic Sans MS" w:hAnsi="Comic Sans MS"/>
          <w:sz w:val="48"/>
          <w:szCs w:val="48"/>
        </w:rPr>
        <w:t>Why are windows made from glas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Glass is transparent </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Why are pans made from met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etals conduct heat well</w:t>
      </w:r>
      <w:r>
        <w:br w:type="page"/>
      </w:r>
    </w:p>
    <w:p>
      <w:pPr>
        <w:pStyle w:val="Normal"/>
        <w:jc w:val="center"/>
        <w:rPr/>
      </w:pPr>
      <w:r>
        <w:rPr>
          <w:rFonts w:cs="Comic Sans MS" w:ascii="Comic Sans MS" w:hAnsi="Comic Sans MS"/>
          <w:sz w:val="48"/>
          <w:szCs w:val="48"/>
        </w:rPr>
        <w:t>Why are matches made from woo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d burn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Why are tables made from woo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d is strong</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y does glass break when it is dropp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lass is brittl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Why are rings made from silver or gol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ilver and gold are shiny</w:t>
      </w:r>
      <w:r>
        <w:br w:type="page"/>
      </w:r>
    </w:p>
    <w:p>
      <w:pPr>
        <w:pStyle w:val="Normal"/>
        <w:jc w:val="center"/>
        <w:rPr/>
      </w:pPr>
      <w:r>
        <w:rPr>
          <w:rFonts w:cs="Comic Sans MS" w:ascii="Comic Sans MS" w:hAnsi="Comic Sans MS"/>
          <w:sz w:val="48"/>
          <w:szCs w:val="48"/>
        </w:rPr>
        <w:t>Why are blankets made from woo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l is soft and war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s wool natural or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l is natural</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Is cotton natural or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otton is natur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s glass natural or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lass is man-made</w:t>
      </w:r>
      <w:r>
        <w:br w:type="page"/>
      </w:r>
    </w:p>
    <w:p>
      <w:pPr>
        <w:pStyle w:val="Normal"/>
        <w:jc w:val="center"/>
        <w:rPr>
          <w:rFonts w:ascii="Comic Sans MS" w:hAnsi="Comic Sans MS" w:cs="Comic Sans MS"/>
          <w:sz w:val="48"/>
          <w:szCs w:val="48"/>
        </w:rPr>
      </w:pPr>
      <w:r>
        <w:rPr>
          <w:rFonts w:cs="Comic Sans MS" w:ascii="Comic Sans MS" w:hAnsi="Comic Sans MS"/>
          <w:sz w:val="48"/>
          <w:szCs w:val="48"/>
        </w:rPr>
        <w:t>Is paper natural or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aper is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s wood natural or man-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d is natural</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y are wires made from met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etals conduct electricit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y are wires covered with plastic?</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lastic does not conduct electricity</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is paper made fro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aper is made from the wood of tree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How are metals mad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etals are man-made from rocks</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does transparent mea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 xml:space="preserve">Transparent means </w:t>
        <w:br/>
        <w:t>see through</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does flexible mea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Flexible means bendy</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y must bottles be waterproof?</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ottles need to hold liquid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Why are scissors made from met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Scissors need to be sharp</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would you use to make a spoon for stirring hot liquid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oo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y are wine glasses made from glas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lass is waterproof</w:t>
      </w:r>
      <w:r>
        <w:br w:type="page"/>
      </w:r>
    </w:p>
    <w:p>
      <w:pPr>
        <w:pStyle w:val="Normal"/>
        <w:jc w:val="center"/>
        <w:rPr>
          <w:rFonts w:ascii="Comic Sans MS" w:hAnsi="Comic Sans MS" w:cs="Comic Sans MS"/>
          <w:sz w:val="48"/>
          <w:szCs w:val="48"/>
        </w:rPr>
      </w:pPr>
      <w:r>
        <w:rPr>
          <w:rFonts w:cs="Comic Sans MS" w:ascii="Comic Sans MS" w:hAnsi="Comic Sans MS"/>
          <w:sz w:val="48"/>
          <w:szCs w:val="48"/>
        </w:rPr>
        <w:t>Name a material that can be very colourfu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lastic</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Name a material that is easy to shap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lastic</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y are cheese graters made from met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They need to be sharp</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y are mugs made from potter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ottery is waterproof</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y are bells made from meta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etals make a ringing soun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How is raincoat material made waterproof?</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t is covered with plastic</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ich metals are magnetic?</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ron and stee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would you do to wood to make it waterproof?</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aint or varnish it</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7:00Z</dcterms:created>
  <dc:creator>Chris Williams</dc:creator>
  <dc:description/>
  <dc:language>en-US</dc:language>
  <cp:lastModifiedBy>Gareth Pitchford</cp:lastModifiedBy>
  <dcterms:modified xsi:type="dcterms:W3CDTF">2007-07-11T14:27:00Z</dcterms:modified>
  <cp:revision>2</cp:revision>
  <dc:subject/>
  <dc:title/>
</cp:coreProperties>
</file>