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9524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How durable are these rocks (how easily are they worn away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  <w:lang w:val="en-GB"/>
                              </w:rPr>
                              <w:t>Granite, Limestone, Chalk, Marble, Slate and Sand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  <w:t>How durable are these rocks (how easily are they worn away)?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  <w:lang w:val="en-GB"/>
                        </w:rPr>
                        <w:t>Granite, Limestone, Chalk, Marble, Slate and Sand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lang w:val="en-GB"/>
        </w:rPr>
        <w:t xml:space="preserve">    </w:t>
      </w:r>
      <w:r>
        <w:rPr>
          <w:rFonts w:cs="Comic Sans MS" w:ascii="Comic Sans MS" w:hAnsi="Comic Sans MS"/>
          <w:sz w:val="28"/>
          <w:lang w:val="en-GB"/>
        </w:rPr>
        <w:t xml:space="preserve">Score the rocks below against a scale from 0 to 5: - </w:t>
      </w:r>
      <w:r>
        <w:rPr>
          <w:rFonts w:cs="Comic Sans MS" w:ascii="Comic Sans MS" w:hAnsi="Comic Sans MS"/>
          <w:sz w:val="22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8557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1pt" to="63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3558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5.5pt" to="63pt,2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0</wp:posOffset>
                </wp:positionH>
                <wp:positionV relativeFrom="paragraph">
                  <wp:posOffset>13779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08.5pt" to="344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239395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88.5pt" to="343pt,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39725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7.5pt" to="342pt,3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338074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.2pt" to="62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412750</wp:posOffset>
                </wp:positionV>
                <wp:extent cx="4902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pt;margin-top:3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  <w:lang w:val="en-GB"/>
        </w:rPr>
        <w:t xml:space="preserve">   </w:t>
      </w:r>
      <w:r>
        <w:rPr>
          <w:sz w:val="48"/>
          <w:szCs w:val="48"/>
          <w:lang w:val="en-GB"/>
        </w:rPr>
        <w:t>0          1          2</w:t>
        <w:tab/>
        <w:t xml:space="preserve">         3</w:t>
        <w:tab/>
        <w:t xml:space="preserve">          4</w:t>
        <w:tab/>
        <w:t xml:space="preserve">     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3376295</wp:posOffset>
                </wp:positionV>
                <wp:extent cx="21805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S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65.8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 xml:space="preserve">  </w:t>
                      </w: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Slat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514350</wp:posOffset>
                </wp:positionV>
                <wp:extent cx="2209800" cy="5956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lang w:val="en-GB"/>
                              </w:rPr>
                              <w:t>Very dur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(not easily worn aw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6.9pt;mso-wrap-distance-left:9.05pt;mso-wrap-distance-right:9.05pt;mso-wrap-distance-top:0pt;mso-wrap-distance-bottom:0pt;margin-top:40.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lang w:val="en-GB"/>
                        </w:rPr>
                        <w:t>Very dur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  <w:lang w:val="en-GB"/>
                        </w:rPr>
                        <w:t>(not easily worn aw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</wp:posOffset>
                </wp:positionV>
                <wp:extent cx="2654300" cy="723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lang w:val="en-GB"/>
                              </w:rPr>
                              <w:t>Not very dur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(easily worn aw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7pt;mso-wrap-distance-left:9.05pt;mso-wrap-distance-right:9.05pt;mso-wrap-distance-top:0pt;mso-wrap-distance-bottom:0pt;margin-top:41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lang w:val="en-GB"/>
                        </w:rPr>
                        <w:t>Not very dur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  <w:lang w:val="en-GB"/>
                        </w:rPr>
                        <w:t>(easily worn aw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381125</wp:posOffset>
                </wp:positionV>
                <wp:extent cx="21805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eastAsia="SassoonPrimaryInfant" w:cs="SassoonPrimaryInfant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52"/>
                                <w:szCs w:val="5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 xml:space="preserve">  </w:t>
                      </w: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Granit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eastAsia="SassoonPrimaryInfant" w:cs="SassoonPrimaryInfant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52"/>
                          <w:szCs w:val="52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351405</wp:posOffset>
                </wp:positionV>
                <wp:extent cx="2180590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Ch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8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 xml:space="preserve">  </w:t>
                      </w: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Chalk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155</wp:posOffset>
                </wp:positionH>
                <wp:positionV relativeFrom="paragraph">
                  <wp:posOffset>1373505</wp:posOffset>
                </wp:positionV>
                <wp:extent cx="2180590" cy="694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Lime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8.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Lime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9455</wp:posOffset>
                </wp:positionH>
                <wp:positionV relativeFrom="paragraph">
                  <wp:posOffset>2389505</wp:posOffset>
                </wp:positionV>
                <wp:extent cx="21805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Mar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88.1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Marbl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3392805</wp:posOffset>
                </wp:positionV>
                <wp:extent cx="21805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Sands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eastAsia="SassoonPrimaryInfant" w:cs="SassoonPrimaryInfant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52"/>
                                <w:szCs w:val="5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67.1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Sandston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eastAsia="SassoonPrimaryInfant" w:cs="SassoonPrimaryInfant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52"/>
                          <w:szCs w:val="52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3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46100</wp:posOffset>
                </wp:positionH>
                <wp:positionV relativeFrom="paragraph">
                  <wp:posOffset>1191260</wp:posOffset>
                </wp:positionV>
                <wp:extent cx="6413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9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84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08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9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56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Rank the rocks according to how durable they are: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0</wp:posOffset>
                </wp:positionH>
                <wp:positionV relativeFrom="paragraph">
                  <wp:posOffset>478155</wp:posOffset>
                </wp:positionV>
                <wp:extent cx="2654300" cy="698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lang w:val="en-GB"/>
                              </w:rPr>
                              <w:t>Not very dur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(easily worn aw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5pt;mso-wrap-distance-left:9.05pt;mso-wrap-distance-right:9.05pt;mso-wrap-distance-top:0pt;mso-wrap-distance-bottom:0pt;margin-top:37.65pt;mso-position-vertical-relative:text;margin-left:-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lang w:val="en-GB"/>
                        </w:rPr>
                        <w:t>Not very dur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  <w:lang w:val="en-GB"/>
                        </w:rPr>
                        <w:t>(easily worn aw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300</wp:posOffset>
                </wp:positionH>
                <wp:positionV relativeFrom="paragraph">
                  <wp:posOffset>504825</wp:posOffset>
                </wp:positionV>
                <wp:extent cx="2209800" cy="5956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lang w:val="en-GB"/>
                              </w:rPr>
                              <w:t xml:space="preserve">Very dura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(not easily worn aw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6.9pt;mso-wrap-distance-left:9.05pt;mso-wrap-distance-right:9.05pt;mso-wrap-distance-top:0pt;mso-wrap-distance-bottom:0pt;margin-top:39.75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lang w:val="en-GB"/>
                        </w:rPr>
                        <w:t xml:space="preserve">Very dura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  <w:lang w:val="en-GB"/>
                        </w:rPr>
                        <w:t>(not easily worn aw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L.O. I can use the results of a test to rank rocks in order of how durable they are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3:00Z</dcterms:created>
  <dc:creator>teachers</dc:creator>
  <dc:description/>
  <dc:language>en-US</dc:language>
  <cp:lastModifiedBy>Gareth Pitchford</cp:lastModifiedBy>
  <cp:lastPrinted>2007-04-25T18:25:00Z</cp:lastPrinted>
  <dcterms:modified xsi:type="dcterms:W3CDTF">2009-03-03T11:03:00Z</dcterms:modified>
  <cp:revision>2</cp:revision>
  <dc:subject/>
  <dc:title/>
</cp:coreProperties>
</file>