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952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How permeable are these roc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  <w:lang w:val="en-GB"/>
                              </w:rPr>
                              <w:t>Granite, Limestone, Chalk, Marble, Slate and Sand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>How permeable are these rocks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  <w:lang w:val="en-GB"/>
                        </w:rPr>
                        <w:t>Granite, Limestone, Chalk, Marble, Slate and Sand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</w:t>
      </w:r>
      <w:r>
        <w:rPr>
          <w:rFonts w:cs="Comic Sans MS" w:ascii="Comic Sans MS" w:hAnsi="Comic Sans MS"/>
          <w:sz w:val="28"/>
          <w:lang w:val="en-GB"/>
        </w:rPr>
        <w:t xml:space="preserve">Score the rocks below against a scale from 0 to 5: - </w:t>
      </w:r>
      <w:r>
        <w:rPr>
          <w:rFonts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8557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1pt" to="63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3558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5.5pt" to="63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13779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08.5pt" to="344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88.5pt" to="343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3972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7.5pt" to="342pt,3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3807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.2pt" to="62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412750</wp:posOffset>
                </wp:positionV>
                <wp:extent cx="490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pt;margin-top:3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lang w:val="en-GB"/>
        </w:rPr>
        <w:t xml:space="preserve">   </w:t>
      </w:r>
      <w:r>
        <w:rPr>
          <w:sz w:val="48"/>
          <w:szCs w:val="48"/>
          <w:lang w:val="en-GB"/>
        </w:rPr>
        <w:t>0          1          2</w:t>
        <w:tab/>
        <w:t xml:space="preserve">         3</w:t>
        <w:tab/>
        <w:t xml:space="preserve">          4</w:t>
        <w:tab/>
        <w:t xml:space="preserve">     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3376295</wp:posOffset>
                </wp:positionV>
                <wp:extent cx="21805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S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5.8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Sla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0</wp:posOffset>
                </wp:positionV>
                <wp:extent cx="2209800" cy="595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lets water throug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9pt;mso-wrap-distance-left:9.05pt;mso-wrap-distance-right:9.05pt;mso-wrap-distance-top:0pt;mso-wrap-distance-bottom:0pt;margin-top:40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lets water thr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</wp:posOffset>
                </wp:positionV>
                <wp:extent cx="2654300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Im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doesn’t let water throug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7pt;mso-wrap-distance-left:9.05pt;mso-wrap-distance-right:9.05pt;mso-wrap-distance-top:0pt;mso-wrap-distance-bottom:0pt;margin-top:4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Im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doesn’t let water thr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81125</wp:posOffset>
                </wp:positionV>
                <wp:extent cx="21805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eastAsia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Grani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eastAsia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351405</wp:posOffset>
                </wp:positionV>
                <wp:extent cx="21805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Ch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8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 xml:space="preserve">  </w:t>
                      </w: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Chalk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1373505</wp:posOffset>
                </wp:positionV>
                <wp:extent cx="21805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Lime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8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Lime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2389505</wp:posOffset>
                </wp:positionV>
                <wp:extent cx="21805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4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88.1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Marbl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4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3392805</wp:posOffset>
                </wp:positionV>
                <wp:extent cx="21805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1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4"/>
                                <w:szCs w:val="52"/>
                                <w:lang w:val="en-GB"/>
                              </w:rPr>
                              <w:t>Sand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eastAsia="SassoonPrimaryInfant" w:cs="SassoonPrimaryInfant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7.1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18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4"/>
                          <w:szCs w:val="52"/>
                          <w:lang w:val="en-GB"/>
                        </w:rPr>
                        <w:t>Sandston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eastAsia="SassoonPrimaryInfant" w:cs="SassoonPrimaryInfant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1191260</wp:posOffset>
                </wp:positionV>
                <wp:extent cx="6413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9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1481455</wp:posOffset>
                </wp:positionV>
                <wp:extent cx="990600" cy="596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16.65pt;width:77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Rank the rocks according to how permeable they are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0</wp:posOffset>
                </wp:positionH>
                <wp:positionV relativeFrom="paragraph">
                  <wp:posOffset>478155</wp:posOffset>
                </wp:positionV>
                <wp:extent cx="2654300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Im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doesn’t let water throug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5pt;mso-wrap-distance-left:9.05pt;mso-wrap-distance-right:9.05pt;mso-wrap-distance-top:0pt;mso-wrap-distance-bottom:0pt;margin-top:37.65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Im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doesn’t let water thr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0</wp:posOffset>
                </wp:positionH>
                <wp:positionV relativeFrom="paragraph">
                  <wp:posOffset>504825</wp:posOffset>
                </wp:positionV>
                <wp:extent cx="2209800" cy="5956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  <w:lang w:val="en-GB"/>
                              </w:rPr>
                              <w:t>Very Perm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(lets water throug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9pt;mso-wrap-distance-left:9.05pt;mso-wrap-distance-right:9.05pt;mso-wrap-distance-top:0pt;mso-wrap-distance-bottom:0pt;margin-top:39.75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  <w:lang w:val="en-GB"/>
                        </w:rPr>
                        <w:t>Very Perm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  <w:lang w:val="en-GB"/>
                        </w:rPr>
                        <w:t>(lets water thr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L.O. I can use the results of a test to rank rocks in order of how permeable they are.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3:00Z</dcterms:created>
  <dc:creator>teachers</dc:creator>
  <dc:description/>
  <dc:language>en-US</dc:language>
  <cp:lastModifiedBy>Gareth Pitchford</cp:lastModifiedBy>
  <cp:lastPrinted>2007-04-25T18:25:00Z</cp:lastPrinted>
  <dcterms:modified xsi:type="dcterms:W3CDTF">2009-03-03T11:03:00Z</dcterms:modified>
  <cp:revision>2</cp:revision>
  <dc:subject/>
  <dc:title/>
</cp:coreProperties>
</file>