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438150</wp:posOffset>
            </wp:positionV>
            <wp:extent cx="3009900" cy="2270125"/>
            <wp:effectExtent l="0" t="0" r="0" b="0"/>
            <wp:wrapTight wrapText="bothSides">
              <wp:wrapPolygon edited="0">
                <wp:start x="-134" y="-183"/>
                <wp:lineTo x="-134" y="21690"/>
                <wp:lineTo x="21736" y="21690"/>
                <wp:lineTo x="21736" y="-183"/>
                <wp:lineTo x="-134" y="-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701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334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u w:val="single"/>
                              </w:rPr>
                              <w:t>Rock Fact Fi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6.3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u w:val="single"/>
                        </w:rPr>
                        <w:t>Rock Fact F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452755</wp:posOffset>
                </wp:positionV>
                <wp:extent cx="3437890" cy="2294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Name of rock: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Texture: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Appearance: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0.7pt;mso-wrap-distance-left:9.05pt;mso-wrap-distance-right:9.05pt;mso-wrap-distance-top:0pt;mso-wrap-distance-bottom:0pt;margin-top:35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Name of rock: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Texture: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Appearance: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161925</wp:posOffset>
            </wp:positionV>
            <wp:extent cx="2372360" cy="23723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372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3257550</wp:posOffset>
            </wp:positionV>
            <wp:extent cx="2743200" cy="20567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281305</wp:posOffset>
                </wp:positionV>
                <wp:extent cx="3437890" cy="22948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Name of rock: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Texture: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Appearance: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0.7pt;mso-wrap-distance-left:9.05pt;mso-wrap-distance-right:9.05pt;mso-wrap-distance-top:0pt;mso-wrap-distance-bottom:0pt;margin-top:22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Name of rock: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Texture: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Appearance: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3253105</wp:posOffset>
                </wp:positionV>
                <wp:extent cx="3437890" cy="22948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Name of rock: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Texture: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Appearance: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0.7pt;mso-wrap-distance-left:9.05pt;mso-wrap-distance-right:9.05pt;mso-wrap-distance-top:0pt;mso-wrap-distance-bottom:0pt;margin-top:256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Name of rock: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Texture: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Appearance: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2878455" cy="287845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2171700</wp:posOffset>
            </wp:positionV>
            <wp:extent cx="2661920" cy="22402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4800600</wp:posOffset>
            </wp:positionV>
            <wp:extent cx="2984500" cy="211391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7086600</wp:posOffset>
            </wp:positionV>
            <wp:extent cx="2475230" cy="225488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7082155</wp:posOffset>
                </wp:positionV>
                <wp:extent cx="3437890" cy="22948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Name of rock: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Texture: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Appearance: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0.7pt;mso-wrap-distance-left:9.05pt;mso-wrap-distance-right:9.05pt;mso-wrap-distance-top:0pt;mso-wrap-distance-bottom:0pt;margin-top:55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Name of rock: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Texture: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Appearance: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-347345</wp:posOffset>
                </wp:positionV>
                <wp:extent cx="3437890" cy="229489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Name of rock: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Texture: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Appearance: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0.7pt;mso-wrap-distance-left:9.05pt;mso-wrap-distance-right:9.05pt;mso-wrap-distance-top:0pt;mso-wrap-distance-bottom:0pt;margin-top:-27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Name of rock: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Texture: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Appearance: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2167255</wp:posOffset>
                </wp:positionV>
                <wp:extent cx="3437890" cy="229489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Name of rock: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Texture: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Appearance: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0.7pt;mso-wrap-distance-left:9.05pt;mso-wrap-distance-right:9.05pt;mso-wrap-distance-top:0pt;mso-wrap-distance-bottom:0pt;margin-top:170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Name of rock: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Texture: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Appearance: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4567555</wp:posOffset>
                </wp:positionV>
                <wp:extent cx="3437890" cy="229489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Name of rock: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Texture: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Appearance: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0.7pt;mso-wrap-distance-left:9.05pt;mso-wrap-distance-right:9.05pt;mso-wrap-distance-top:0pt;mso-wrap-distance-bottom:0pt;margin-top:359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Name of rock: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Texture: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Appearance: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45720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lang w:val="en-US" w:eastAsia="en-US"/>
                              </w:rPr>
                              <w:t>Words you might need… (you can add some of your ow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sz w:val="32"/>
                          <w:lang w:val="en-US" w:eastAsia="en-US"/>
                        </w:rPr>
                        <w:t>Words you might need… (you can add some of your ow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452755</wp:posOffset>
                </wp:positionV>
                <wp:extent cx="1837690" cy="28663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Name of roc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an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imest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al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r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l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ndst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5.7pt;mso-wrap-distance-left:9.05pt;mso-wrap-distance-right:9.05pt;mso-wrap-distance-top:0pt;mso-wrap-distance-bottom:0pt;margin-top:3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Name of rock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ran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imest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al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r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l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andst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452755</wp:posOffset>
                </wp:positionV>
                <wp:extent cx="1723390" cy="28663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Tex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u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la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oug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moo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ar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n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5.7pt;mso-wrap-distance-left:9.05pt;mso-wrap-distance-right:9.05pt;mso-wrap-distance-top:0pt;mso-wrap-distance-bottom:0pt;margin-top:3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Textur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us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la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oug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moo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har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an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452755</wp:posOffset>
                </wp:positionV>
                <wp:extent cx="1951990" cy="28663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Appeara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r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wir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ot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25.7pt;mso-wrap-distance-left:9.05pt;mso-wrap-distance-right:9.05pt;mso-wrap-distance-top:0pt;mso-wrap-distance-bottom:0pt;margin-top:3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Appearanc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r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la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row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wir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pot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0</wp:posOffset>
            </wp:positionH>
            <wp:positionV relativeFrom="paragraph">
              <wp:posOffset>1122045</wp:posOffset>
            </wp:positionV>
            <wp:extent cx="3009900" cy="2270125"/>
            <wp:effectExtent l="0" t="0" r="0" b="0"/>
            <wp:wrapTight wrapText="bothSides">
              <wp:wrapPolygon edited="0">
                <wp:start x="-134" y="-183"/>
                <wp:lineTo x="-134" y="21690"/>
                <wp:lineTo x="21736" y="21690"/>
                <wp:lineTo x="21736" y="-183"/>
                <wp:lineTo x="-134" y="-183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701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334645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u w:val="single"/>
                              </w:rPr>
                              <w:t>Rock Factfi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6.3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u w:val="single"/>
                        </w:rPr>
                        <w:t>Rock Factf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38125</wp:posOffset>
            </wp:positionH>
            <wp:positionV relativeFrom="paragraph">
              <wp:posOffset>5015865</wp:posOffset>
            </wp:positionV>
            <wp:extent cx="2372360" cy="237236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372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334645</wp:posOffset>
                </wp:positionV>
                <wp:extent cx="3437890" cy="2866390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Name of rock: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Texture: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Appearance: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Purpose: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25.7pt;mso-wrap-distance-left:9.05pt;mso-wrap-distance-right:9.05pt;mso-wrap-distance-top:0pt;mso-wrap-distance-bottom:0pt;margin-top:26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Name of rock: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Texture: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Appearance: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Purpose: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4455</wp:posOffset>
                </wp:positionH>
                <wp:positionV relativeFrom="paragraph">
                  <wp:posOffset>4906645</wp:posOffset>
                </wp:positionV>
                <wp:extent cx="3437890" cy="286639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Name of rock: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Texture: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Appearance: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Purpose: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25.7pt;mso-wrap-distance-left:9.05pt;mso-wrap-distance-right:9.05pt;mso-wrap-distance-top:0pt;mso-wrap-distance-bottom:0pt;margin-top:386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Name of rock: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Texture: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Appearance: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Purpose: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2743200" cy="205676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2743200</wp:posOffset>
            </wp:positionV>
            <wp:extent cx="2878455" cy="287845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42900</wp:posOffset>
            </wp:positionH>
            <wp:positionV relativeFrom="paragraph">
              <wp:posOffset>6400800</wp:posOffset>
            </wp:positionV>
            <wp:extent cx="2661920" cy="224028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-347345</wp:posOffset>
                </wp:positionV>
                <wp:extent cx="3437890" cy="286639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Name of rock: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Texture: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Appearance: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Purpose: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25.7pt;mso-wrap-distance-left:9.05pt;mso-wrap-distance-right:9.05pt;mso-wrap-distance-top:0pt;mso-wrap-distance-bottom:0pt;margin-top:-27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Name of rock: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Texture: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Appearance: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Purpose: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4455</wp:posOffset>
                </wp:positionH>
                <wp:positionV relativeFrom="paragraph">
                  <wp:posOffset>2853055</wp:posOffset>
                </wp:positionV>
                <wp:extent cx="3437890" cy="286639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Name of rock: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Texture: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Appearance: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Purpose: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25.7pt;mso-wrap-distance-left:9.05pt;mso-wrap-distance-right:9.05pt;mso-wrap-distance-top:0pt;mso-wrap-distance-bottom:0pt;margin-top:22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Name of rock: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Texture: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Appearance: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Purpose: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4455</wp:posOffset>
                </wp:positionH>
                <wp:positionV relativeFrom="paragraph">
                  <wp:posOffset>6053455</wp:posOffset>
                </wp:positionV>
                <wp:extent cx="3437890" cy="2866390"/>
                <wp:effectExtent l="0" t="0" r="0" b="0"/>
                <wp:wrapSquare wrapText="bothSides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Name of rock: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Texture: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Appearance: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Purpose: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25.7pt;mso-wrap-distance-left:9.05pt;mso-wrap-distance-right:9.05pt;mso-wrap-distance-top:0pt;mso-wrap-distance-bottom:0pt;margin-top:476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Name of rock: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Texture: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Appearance: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Purpose: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85800</wp:posOffset>
            </wp:positionH>
            <wp:positionV relativeFrom="paragraph">
              <wp:posOffset>914400</wp:posOffset>
            </wp:positionV>
            <wp:extent cx="2984500" cy="211391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4572000</wp:posOffset>
            </wp:positionV>
            <wp:extent cx="2475230" cy="225488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5855</wp:posOffset>
                </wp:positionH>
                <wp:positionV relativeFrom="paragraph">
                  <wp:posOffset>681355</wp:posOffset>
                </wp:positionV>
                <wp:extent cx="3437890" cy="286639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Name of rock: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Texture: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Appearance: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Purpose: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25.7pt;mso-wrap-distance-left:9.05pt;mso-wrap-distance-right:9.05pt;mso-wrap-distance-top:0pt;mso-wrap-distance-bottom:0pt;margin-top:53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Name of rock: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Texture: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Appearance: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Purpose: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5855</wp:posOffset>
                </wp:positionH>
                <wp:positionV relativeFrom="paragraph">
                  <wp:posOffset>4338955</wp:posOffset>
                </wp:positionV>
                <wp:extent cx="3437890" cy="2866390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Name of rock: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Texture: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Appearance: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Purpose: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25.7pt;mso-wrap-distance-left:9.05pt;mso-wrap-distance-right:9.05pt;mso-wrap-distance-top:0pt;mso-wrap-distance-bottom:0pt;margin-top:34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Name of rock: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Texture: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Appearance: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Purpose: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5829300" cy="457200"/>
                <wp:effectExtent l="0" t="0" r="0" b="0"/>
                <wp:wrapSquare wrapText="bothSides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32"/>
                                <w:lang w:val="en-US" w:eastAsia="en-US"/>
                              </w:rPr>
                              <w:t>Words you might need… (you can add some of your ow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sz w:val="32"/>
                          <w:lang w:val="en-US" w:eastAsia="en-US"/>
                        </w:rPr>
                        <w:t>Words you might need… (you can add some of your ow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5945</wp:posOffset>
                </wp:positionH>
                <wp:positionV relativeFrom="paragraph">
                  <wp:posOffset>681355</wp:posOffset>
                </wp:positionV>
                <wp:extent cx="1837690" cy="28663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Name of roc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an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imest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al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r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l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ndst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5.7pt;mso-wrap-distance-left:9.05pt;mso-wrap-distance-right:9.05pt;mso-wrap-distance-top:0pt;mso-wrap-distance-bottom:0pt;margin-top:53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Name of rock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ran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imest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al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r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l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andst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5755</wp:posOffset>
                </wp:positionH>
                <wp:positionV relativeFrom="paragraph">
                  <wp:posOffset>681355</wp:posOffset>
                </wp:positionV>
                <wp:extent cx="1723390" cy="286639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Tex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u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la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oug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moo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ar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n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5.7pt;mso-wrap-distance-left:9.05pt;mso-wrap-distance-right:9.05pt;mso-wrap-distance-top:0pt;mso-wrap-distance-bottom:0pt;margin-top:53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Textur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us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la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oug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moo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har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an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8855</wp:posOffset>
                </wp:positionH>
                <wp:positionV relativeFrom="paragraph">
                  <wp:posOffset>681355</wp:posOffset>
                </wp:positionV>
                <wp:extent cx="1951990" cy="286639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Appeara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r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wir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pot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25.7pt;mso-wrap-distance-left:9.05pt;mso-wrap-distance-right:9.05pt;mso-wrap-distance-top:0pt;mso-wrap-distance-bottom:0pt;margin-top:53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Appearanc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r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la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row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wir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pot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5945</wp:posOffset>
                </wp:positionH>
                <wp:positionV relativeFrom="paragraph">
                  <wp:posOffset>3881755</wp:posOffset>
                </wp:positionV>
                <wp:extent cx="1837690" cy="28663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Purp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uild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oof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king po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repla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itch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5.7pt;mso-wrap-distance-left:9.05pt;mso-wrap-distance-right:9.05pt;mso-wrap-distance-top:0pt;mso-wrap-distance-bottom:0pt;margin-top:305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Purpo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uild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oof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king po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irepla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kitche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19:00Z</dcterms:created>
  <dc:creator>Hannah Smith</dc:creator>
  <dc:description/>
  <dc:language>en-US</dc:language>
  <cp:lastModifiedBy>Gareth Pitchford</cp:lastModifiedBy>
  <dcterms:modified xsi:type="dcterms:W3CDTF">2008-11-04T16:19:00Z</dcterms:modified>
  <cp:revision>2</cp:revision>
  <dc:subject/>
  <dc:title/>
</cp:coreProperties>
</file>