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80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936625</wp:posOffset>
                </wp:positionV>
                <wp:extent cx="75342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5pt;margin-top:73.75pt;width:59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-32385</wp:posOffset>
                </wp:positionV>
                <wp:extent cx="1270" cy="8933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-2.55pt;width:0.1pt;height:7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0</wp:posOffset>
                </wp:positionH>
                <wp:positionV relativeFrom="paragraph">
                  <wp:posOffset>2247265</wp:posOffset>
                </wp:positionV>
                <wp:extent cx="1487170" cy="941070"/>
                <wp:effectExtent l="5080" t="5080" r="5715" b="380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941040"/>
                        </a:xfrm>
                        <a:prstGeom prst="cloudCallout">
                          <a:avLst>
                            <a:gd name="adj1" fmla="val -31680"/>
                            <a:gd name="adj2" fmla="val 8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redi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5pt;margin-top:176.95pt;width:117.05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redi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0</wp:posOffset>
                </wp:positionH>
                <wp:positionV relativeFrom="paragraph">
                  <wp:posOffset>3679825</wp:posOffset>
                </wp:positionV>
                <wp:extent cx="1487170" cy="105791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0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Equi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5pt;margin-top:289.75pt;width:117.05pt;height:83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Equip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5113020</wp:posOffset>
                </wp:positionV>
                <wp:extent cx="1064260" cy="1043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04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Met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3.5pt;margin-top:402.6pt;width:83.75pt;height:82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Meth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0</wp:posOffset>
                </wp:positionH>
                <wp:positionV relativeFrom="paragraph">
                  <wp:posOffset>7535545</wp:posOffset>
                </wp:positionV>
                <wp:extent cx="1487170" cy="1276350"/>
                <wp:effectExtent l="16510" t="14605" r="171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276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Resul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65pt;margin-top:593.35pt;width:117.05pt;height:100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Resul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CIENCE INVESTIGA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sson Title</w:t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1241425</wp:posOffset>
                </wp:positionV>
                <wp:extent cx="1356360" cy="824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64.9pt;mso-wrap-distance-left:9.05pt;mso-wrap-distance-right:9.05pt;mso-wrap-distance-top:0pt;mso-wrap-distance-bottom:0pt;margin-top:97.75pt;mso-position-vertical-relative:text;margin-left:-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6550025</wp:posOffset>
                </wp:positionV>
                <wp:extent cx="920115" cy="865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ho I Will Work W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68.15pt;mso-wrap-distance-left:9.05pt;mso-wrap-distance-right:9.05pt;mso-wrap-distance-top:0pt;mso-wrap-distance-bottom:0pt;margin-top:515.7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  <w:szCs w:val="18"/>
                        </w:rPr>
                        <w:t>Who I Will Work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3:00Z</dcterms:created>
  <dc:creator>Fiona</dc:creator>
  <dc:description/>
  <dc:language>en-US</dc:language>
  <cp:lastModifiedBy>Gareth Pitchford</cp:lastModifiedBy>
  <dcterms:modified xsi:type="dcterms:W3CDTF">2008-10-03T13:43:00Z</dcterms:modified>
  <cp:revision>2</cp:revision>
  <dc:subject/>
  <dc:title/>
</cp:coreProperties>
</file>