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fair test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survey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classify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observing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measuring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table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bar chart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line graph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scatter graph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variable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t>keep the same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change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equipment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reading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evidence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check result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conclusion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compare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result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plan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observation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measurements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explanation</w:t>
            </w:r>
          </w:p>
        </w:tc>
      </w:tr>
      <w:tr>
        <w:trPr>
          <w:trHeight w:val="157" w:hRule="atLeast"/>
        </w:trPr>
        <w:tc>
          <w:tcPr>
            <w:tcW w:w="10116" w:type="dxa"/>
            <w:tcBorders/>
          </w:tcPr>
          <w:p>
            <w:pPr>
              <w:pStyle w:val="Flashcard"/>
              <w:spacing w:before="600" w:after="0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evaluate</w:t>
            </w:r>
          </w:p>
        </w:tc>
      </w:tr>
    </w:tbl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sectPr>
      <w:headerReference w:type="default" r:id="rId2"/>
      <w:footerReference w:type="default" r:id="rId3"/>
      <w:type w:val="nextPage"/>
      <w:pgSz w:w="11880" w:h="16805"/>
      <w:pgMar w:left="1080" w:right="1080" w:gutter="0" w:header="259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Stage 2    AT1</w:t>
      <w:tab/>
      <w:tab/>
      <w:t xml:space="preserve">   </w:t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" w:ascii="Helvetica" w:hAnsi="Helvetica"/>
        <w:b/>
        <w:bCs/>
      </w:rPr>
      <w:t>Kim Barnes.  Montem Primary.</w:t>
    </w:r>
  </w:p>
  <w:p>
    <w:pPr>
      <w:pStyle w:val="Header"/>
      <w:rPr/>
    </w:pPr>
    <w:r>
      <w:rPr/>
      <w:t>Science investigations</w:t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bCs/>
    </w:rPr>
  </w:style>
  <w:style w:type="paragraph" w:styleId="Flashcard">
    <w:name w:val="Flashcard"/>
    <w:basedOn w:val="Normal"/>
    <w:qFormat/>
    <w:pPr>
      <w:pBdr>
        <w:top w:val="thinThickLargeGap" w:sz="36" w:space="14" w:color="0000FF"/>
        <w:left w:val="thinThickLargeGap" w:sz="36" w:space="14" w:color="0000FF"/>
        <w:bottom w:val="thickThinLargeGap" w:sz="36" w:space="14" w:color="0000FF"/>
        <w:right w:val="thickThinLargeGap" w:sz="36" w:space="14" w:color="0000FF"/>
      </w:pBdr>
      <w:spacing w:before="600" w:after="0"/>
      <w:ind w:left="720" w:right="720" w:hanging="0"/>
      <w:jc w:val="center"/>
    </w:pPr>
    <w:rPr>
      <w:rFonts w:ascii="Comic Sans MS" w:hAnsi="Comic Sans MS" w:cs="Helvetica"/>
      <w:b/>
      <w:color w:val="FF6600"/>
      <w:sz w:val="112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1:00Z</dcterms:created>
  <dc:creator>PowerMacintosh User</dc:creator>
  <dc:description/>
  <dc:language>en-US</dc:language>
  <cp:lastModifiedBy>Gareth Pitchford</cp:lastModifiedBy>
  <cp:lastPrinted>2001-04-19T11:30:00Z</cp:lastPrinted>
  <dcterms:modified xsi:type="dcterms:W3CDTF">2009-05-05T10:21:00Z</dcterms:modified>
  <cp:revision>2</cp:revision>
  <dc:subject/>
  <dc:title>units_</dc:title>
</cp:coreProperties>
</file>