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8"/>
        </w:rPr>
        <w:t xml:space="preserve">Science lesson planning checklist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tbl>
      <w:tblPr>
        <w:tblW w:w="8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31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/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ave you considered the amount of time you have for this lesso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made reference to the NC POS and/or the QCA scheme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checked the level the children should be working at by reading the NC Level Description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r learning objectives clear and concise and do they focus on what children will learn rather than what children will do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made explicit the science concepts you will be teaching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ware of any associated misconceptions and do you have strategies for challenging these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your own subject knowledge secure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made explicit the skills that children will be developing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considered what vocabulary you will introduce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31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 your introduction be motivating and make explicit the relevance of the lesson content to the children’s everyday live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have any strategies for trying to find out what children already know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planned which resources you will need and considered how they will be organised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considered safety issues and referred to ‘Be Safe’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ve you considered how to organise the children into groups for working on activities? Will there be any differentiatio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ve you considered whether children need to record their work and if so have you planned for this?</w:t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s your lesson have a worthwhile plenary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planned the questions you will ask at each stage of the lesson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know what you will asses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know how you will asses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know who you will asses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know how you will record your assessment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2:00Z</dcterms:created>
  <dc:creator>Jenny Mackness</dc:creator>
  <dc:description/>
  <dc:language>en-US</dc:language>
  <cp:lastModifiedBy>Gareth Pitchford</cp:lastModifiedBy>
  <dcterms:modified xsi:type="dcterms:W3CDTF">2010-07-01T09:12:00Z</dcterms:modified>
  <cp:revision>2</cp:revision>
  <dc:subject/>
  <dc:title>Science lesson planning checklist</dc:title>
</cp:coreProperties>
</file>