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t’s a world of two halves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804545</wp:posOffset>
                </wp:positionV>
                <wp:extent cx="309499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Northern Hemisphere       equ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Southern hemisp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2.4pt;mso-wrap-distance-left:9.05pt;mso-wrap-distance-right:9.05pt;mso-wrap-distance-top:0pt;mso-wrap-distance-bottom:0pt;margin-top:-63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Northern Hemisphere       equ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Southern hemi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Earth is a sphere and is split into two halves by an imaginar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ne called the 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top half is called the _______________    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the bottom half is called the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raw the North Pole and the South Pole on this picture of the Earth.  Then add some countries (</w:t>
      </w:r>
      <w:r>
        <w:rPr>
          <w:rFonts w:cs="Calibri" w:ascii="Calibri" w:hAnsi="Calibri"/>
          <w:u w:val="single"/>
        </w:rPr>
        <w:t>remember</w:t>
      </w:r>
      <w:r>
        <w:rPr>
          <w:rFonts w:cs="Calibri" w:ascii="Calibri" w:hAnsi="Calibri"/>
        </w:rPr>
        <w:t xml:space="preserve"> the Earth is titled!).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65150</wp:posOffset>
                </wp:positionV>
                <wp:extent cx="2057400" cy="26289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.5pt" to="215.95pt,25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93750</wp:posOffset>
                </wp:positionV>
                <wp:extent cx="217170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2.5pt;width:17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>Finally, label the Northern and Southern hemisphe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hy do we have seasons?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have seasons because the _________________ orbits th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.  It takes the Earth __________________ days (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e year) to orbit the Sun.  Because the Earth is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n its axis,  at all times of the year one 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s always tilted either ________________________ 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 from the Sun.  In the hemisphere that is tilte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wards the Sun, it is _________________ because the Sun’s ray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it that hemisphere more strongly.  In the hemisphere that is tilte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way from the Sun it is ___________________ because the Sun’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ys take longer to reach it and so they lose some of their strength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t’s why it’s __________________ in Winter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90</wp:posOffset>
                </wp:positionH>
                <wp:positionV relativeFrom="paragraph">
                  <wp:posOffset>641350</wp:posOffset>
                </wp:positionV>
                <wp:extent cx="35521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way</w:t>
                              <w:tab/>
                              <w:tab/>
                              <w:t xml:space="preserve">Earth      </w:t>
                              <w:tab/>
                              <w:t>colder</w:t>
                              <w:tab/>
                              <w:t>til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hemisphere   356¼</w:t>
                              <w:tab/>
                              <w:t xml:space="preserve"> Winter</w:t>
                              <w:tab/>
                              <w:t>S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owards</w:t>
                              <w:tab/>
                              <w:t>Su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50.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away</w:t>
                        <w:tab/>
                        <w:tab/>
                        <w:t xml:space="preserve">Earth      </w:t>
                        <w:tab/>
                        <w:t>colder</w:t>
                        <w:tab/>
                        <w:t>til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hemisphere   356¼</w:t>
                        <w:tab/>
                        <w:t xml:space="preserve"> Winter</w:t>
                        <w:tab/>
                        <w:t>S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owards</w:t>
                        <w:tab/>
                        <w:t>Summ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52:00Z</dcterms:created>
  <dc:creator>rqueripel</dc:creator>
  <dc:description/>
  <dc:language>en-US</dc:language>
  <cp:lastModifiedBy>Gareth Pitchford</cp:lastModifiedBy>
  <dcterms:modified xsi:type="dcterms:W3CDTF">2010-06-24T14:52:00Z</dcterms:modified>
  <cp:revision>2</cp:revision>
  <dc:subject/>
  <dc:title>It’s a world of two halves…</dc:title>
</cp:coreProperties>
</file>