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485900" cy="5715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hexagon">
                          <a:avLst>
                            <a:gd name="adj" fmla="val 649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98pt;margin-top:0pt;width:116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165</wp:posOffset>
                </wp:positionH>
                <wp:positionV relativeFrom="paragraph">
                  <wp:posOffset>119380</wp:posOffset>
                </wp:positionV>
                <wp:extent cx="84518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li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7pt;mso-wrap-distance-left:9.05pt;mso-wrap-distance-right:9.05pt;mso-wrap-distance-top:0pt;mso-wrap-distance-bottom:0pt;margin-top:9.4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l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ook at the different solids on your table.</w:t>
      </w:r>
    </w:p>
    <w:p>
      <w:pPr>
        <w:pStyle w:val="Normal"/>
        <w:ind w:left="72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uggest 3 similarities and 3 differences between the solids.</w:t>
      </w:r>
    </w:p>
    <w:p>
      <w:pPr>
        <w:pStyle w:val="Normal"/>
        <w:ind w:left="720" w:firstLine="720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8450</wp:posOffset>
                </wp:positionV>
                <wp:extent cx="28575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7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23.5pt;width:224.95pt;height:29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0</wp:posOffset>
                </wp:positionV>
                <wp:extent cx="2857500" cy="3771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7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3.5pt;width:224.95pt;height:29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imilarities</w:t>
        <w:tab/>
        <w:tab/>
        <w:tab/>
        <w:tab/>
        <w:tab/>
        <w:t>Difference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5pt;margin-top:2.9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2.9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6543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9pt" to="224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6543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9pt" to="46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5463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05pt" to="224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5463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05pt" to="467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0.3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0.3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3241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3pt" to="224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3241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3pt" to="467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4pt" to="22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2098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4pt" to="46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2448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25.5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2448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25.5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pt" to="224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99390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7pt" to="46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224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8pt" to="46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>Can you give a definition for these words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iquid-_______________________________</w:t>
      </w:r>
    </w:p>
    <w:p>
      <w:pPr>
        <w:pStyle w:val="Normal"/>
        <w:ind w:left="216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__</w:t>
      </w:r>
    </w:p>
    <w:p>
      <w:pPr>
        <w:pStyle w:val="Normal"/>
        <w:ind w:left="216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olid-________________________________</w:t>
      </w:r>
    </w:p>
    <w:p>
      <w:pPr>
        <w:pStyle w:val="Normal"/>
        <w:ind w:left="216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360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12:00Z</dcterms:created>
  <dc:creator>szyndler family</dc:creator>
  <dc:description/>
  <cp:keywords/>
  <dc:language>en-US</dc:language>
  <cp:lastModifiedBy>Pitchford</cp:lastModifiedBy>
  <dcterms:modified xsi:type="dcterms:W3CDTF">2005-03-28T13:12:00Z</dcterms:modified>
  <cp:revision>2</cp:revision>
  <dc:subject/>
  <dc:title/>
</cp:coreProperties>
</file>