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994600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94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45pt;width:548.95pt;height:783.1pt;mso-wrap-style:none;v-text-anchor:middle">
                <v:fill o:detectmouseclick="t" type="solid" color2="black"/>
                <v:stroke color="black" weight="2844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485900</wp:posOffset>
                </wp:positionV>
                <wp:extent cx="6057900" cy="28575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GB" w:bidi="ar-SA"/>
                                </w:rPr>
                                <w:t>Material one as a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GB" w:bidi="ar-SA"/>
                                </w:rPr>
                                <w:t>Material one as a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05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17pt;width:477pt;height:225pt" coordorigin="-720,2340" coordsize="9540,4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720;top:234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GB" w:bidi="ar-SA"/>
                          </w:rPr>
                          <w:t>Material one as a sol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234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GB" w:bidi="ar-SA"/>
                          </w:rPr>
                          <w:t>Material one as a liqu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3420" to="4679,342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0;top:4681;width:9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4686300</wp:posOffset>
                </wp:positionV>
                <wp:extent cx="6057900" cy="285750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857680"/>
                          <a:chOff x="0" y="0"/>
                          <a:chExt cx="6058080" cy="285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GB" w:bidi="ar-SA"/>
                                </w:rPr>
                                <w:t>Material two as a sol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0"/>
                            <a:ext cx="251460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999999"/>
                                  <w:lang w:val="en-GB" w:bidi="ar-SA"/>
                                </w:rPr>
                                <w:t>Material two as a liqui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68580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6058080" cy="137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369pt;width:477pt;height:225pt" coordorigin="-720,7380" coordsize="9540,4500">
                <v:shape id="shape_0" fillcolor="white" stroked="t" o:allowincell="f" style="position:absolute;left:-720;top:738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GB" w:bidi="ar-SA"/>
                          </w:rPr>
                          <w:t>Material two as a sol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380;width:395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999999"/>
                            <w:lang w:val="en-GB" w:bidi="ar-SA"/>
                          </w:rPr>
                          <w:t>Material two as a liqui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8460" to="4679,8460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720;top:9721;width:9539;height:2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7658100</wp:posOffset>
                </wp:positionV>
                <wp:extent cx="2628900" cy="1485900"/>
                <wp:effectExtent l="4445" t="5080" r="279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did we do to the materia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90pt;margin-top:603pt;width:206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did we do to the materia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7658100</wp:posOffset>
                </wp:positionV>
                <wp:extent cx="2286000" cy="1257300"/>
                <wp:effectExtent l="6985" t="6350" r="2794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long did it tak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603pt;width:179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long did it tak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8229600</wp:posOffset>
                </wp:positionV>
                <wp:extent cx="2857500" cy="1600200"/>
                <wp:effectExtent l="3175" t="4445" r="2794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How do we ensure that we keep the material in the state we want it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48pt;width:224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How do we ensure that we keep the material in the state we want it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8343900</wp:posOffset>
                </wp:positionV>
                <wp:extent cx="2628900" cy="1485900"/>
                <wp:effectExtent l="4445" t="5080" r="2794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at are its uses in both stat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657pt;width:206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What are its uses in both stat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7543800</wp:posOffset>
                </wp:positionV>
                <wp:extent cx="2628900" cy="1485900"/>
                <wp:effectExtent l="4445" t="5080" r="2794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860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n you scientifically name the processes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94pt;width:206.95pt;height:116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n you scientifically name the processes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143500</wp:posOffset>
            </wp:positionH>
            <wp:positionV relativeFrom="paragraph">
              <wp:posOffset>342900</wp:posOffset>
            </wp:positionV>
            <wp:extent cx="805815" cy="90360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-809625</wp:posOffset>
                </wp:positionV>
                <wp:extent cx="5162550" cy="4762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Solids and Liquids – Changing Sta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37.5pt;mso-wrap-distance-left:9.05pt;mso-wrap-distance-right:9.05pt;mso-wrap-distance-top:0pt;mso-wrap-distance-bottom:0pt;margin-top:-63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Solids and Liquids – Changing St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0</wp:posOffset>
                </wp:positionH>
                <wp:positionV relativeFrom="paragraph">
                  <wp:posOffset>-133350</wp:posOffset>
                </wp:positionV>
                <wp:extent cx="6438900" cy="3810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Learning Objective; to understand that the same material can exist as both solid and liqui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7pt;height:30pt;mso-wrap-distance-left:9.05pt;mso-wrap-distance-right:9.05pt;mso-wrap-distance-top:0pt;mso-wrap-distance-bottom:0pt;margin-top:-10.5pt;mso-position-vertical-relative:text;margin-left:-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Learning Objective; to understand that the same material can exist as both solid and liqui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1025</wp:posOffset>
                </wp:positionH>
                <wp:positionV relativeFrom="paragraph">
                  <wp:posOffset>333375</wp:posOffset>
                </wp:positionV>
                <wp:extent cx="5734050" cy="9334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ink about the different materials that you have seen at different points during today’s lesson. Use this sheet to record how 2 of those materials can exist as both a solid and a liquid. Use the questions in the stars to help you write your explanation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1.5pt;height:73.5pt;mso-wrap-distance-left:9.05pt;mso-wrap-distance-right:9.05pt;mso-wrap-distance-top:0pt;mso-wrap-distance-bottom:0pt;margin-top:26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ink about the different materials that you have seen at different points during today’s lesson. Use this sheet to record how 2 of those materials can exist as both a solid and a liquid. Use the questions in the stars to help you write your explanatio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6:05:00Z</dcterms:created>
  <dc:creator>Factory Install</dc:creator>
  <dc:description/>
  <cp:keywords/>
  <dc:language>en-US</dc:language>
  <cp:lastModifiedBy>Pitchford</cp:lastModifiedBy>
  <dcterms:modified xsi:type="dcterms:W3CDTF">2005-10-12T06:05:00Z</dcterms:modified>
  <cp:revision>2</cp:revision>
  <dc:subject/>
  <dc:title/>
</cp:coreProperties>
</file>