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del science lesson plan using Bloom’s Taxonom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Year 2                                     Unit 2c                     Teacher:           Date: 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057"/>
        <w:gridCol w:w="2256"/>
        <w:gridCol w:w="1967"/>
        <w:gridCol w:w="1967"/>
        <w:gridCol w:w="1736"/>
        <w:gridCol w:w="2681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y 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cabulary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jectives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viti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ole class activities/ Teaching strategie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ey questions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e activitie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fferentiation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enar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ey teaching points / question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Vocabulary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i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n-livi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mb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veri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al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el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rtebra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tebra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s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mma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phibian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ect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umans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milariti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fference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z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ng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ort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erv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ustify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" w:leader="none"/>
              </w:tabs>
              <w:spacing w:before="0" w:after="0"/>
              <w:ind w:left="18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to observe and recognise some simple characteristics of animals </w:t>
            </w:r>
            <w:r>
              <w:rPr>
                <w:color w:val="FF0000"/>
                <w:sz w:val="16"/>
                <w:szCs w:val="16"/>
              </w:rPr>
              <w:t xml:space="preserve">and plant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" w:leader="none"/>
              </w:tabs>
              <w:spacing w:before="0" w:after="0"/>
              <w:ind w:left="1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hat the group of living things called animals includes human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" w:leader="none"/>
              </w:tabs>
              <w:spacing w:before="0" w:after="280"/>
              <w:ind w:left="1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o treat animals with care </w:t>
            </w:r>
          </w:p>
          <w:p>
            <w:pPr>
              <w:pStyle w:val="Normal"/>
              <w:spacing w:before="280" w:after="2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Resoucrces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nifying glasses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ictures of different animals and plants 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llection of real animals and plants 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gital camera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ctronic microscope</w:t>
            </w:r>
          </w:p>
          <w:p>
            <w:pPr>
              <w:pStyle w:val="Normal"/>
              <w:spacing w:before="28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rd cards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Knowledge &amp; Comprehension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sk children what which of the vocabulary words mean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Application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how chn some pictures  specimens of animals and plants e.g. </w:t>
            </w:r>
            <w:r>
              <w:rPr>
                <w:i/>
                <w:iCs/>
                <w:sz w:val="16"/>
                <w:szCs w:val="16"/>
              </w:rPr>
              <w:t xml:space="preserve">bee, spider, worm, mealworm, snail, dog, horse, bird, snake, crocodile, butterfly, whale, grass, ivy, holly, cherry tree, daffodil, oak tree, human </w:t>
            </w:r>
            <w:r>
              <w:rPr>
                <w:sz w:val="20"/>
                <w:szCs w:val="20"/>
              </w:rPr>
              <w:t>and ask which word describes this living thing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nalys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k chn to group the living things into similar groups and give their reasons for doing so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ynthesi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16"/>
                <w:szCs w:val="16"/>
              </w:rPr>
              <w:t>Produce a skeleton Mind map of living things groups on the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interactive whiteboard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Evalu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lected chn present their poster to rest of class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Safety: Remind chn to treat the animals with care and not harm them in any way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Knowledge &amp; Comprehension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ave you met this word before? Where and when? </w:t>
            </w:r>
            <w:r>
              <w:rPr>
                <w:sz w:val="20"/>
                <w:szCs w:val="20"/>
              </w:rPr>
              <w:t>What does each one   mean?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Applicatio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ich word describes this animal? How do you know?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nalys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y have you placed these animals or plants together? Is there another way you could have grouped them?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ynthesi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16"/>
                <w:szCs w:val="16"/>
              </w:rPr>
              <w:t>Cay you group them by their characteristics e.g. insects, amphibians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 xml:space="preserve">etc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Evaluatio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How effective are these posters in representing groups of living things? Are they clear?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Would anyone like to suggest any changes to any of them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nowledge&amp; Comprehension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lk to your partner for 15 seconds about places where you have heard these words befor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Applicatio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tch each word on your table  to the picture it describes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Analys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 classify the words and pictures into similar group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ynthesi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Ask chn to design a poster to show the different groups of living thing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Evalu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lude features of each animal group on your poster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ixed ability groups so more able can support less able and EAL children with reading  and vocabulary choice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 work output expectation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&amp;T chn should carry out independent research using additional materials e.g. internet or book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They should produce a more detailed poster with more examples from each group represented. Should include at least 3 characteristics of each group on poster with places found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L and LA; complete teacher’s skeleton mind map draw and label common animals with their correct group names e.g. fish, bi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: Core activity: produce a poster to show animal group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et Ziggy, he is from outer space (a toy) Who would be brave enough to explain to him, how living things that live on earth are grouped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0" w:leader="none"/>
              </w:tabs>
              <w:ind w:left="720" w:hanging="5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hat are the features of each group?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0" w:leader="none"/>
              </w:tabs>
              <w:ind w:left="720" w:hanging="5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ere can Ziggy find each group of living thing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ssess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c: sort animals and plants into groups using observable featur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b: able to explain likeness and differences between each group. e.g. they all have six legs, these have flowers, these do n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: able to explain likeness and differences between each group using some scientific vocabulary e.g. this is an amphibian it can live on water and on land, these are flowering plants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5:13:00Z</dcterms:created>
  <dc:creator>Alistair Nimmons</dc:creator>
  <dc:description/>
  <dc:language>en-US</dc:language>
  <cp:lastModifiedBy>Gareth Pitchford</cp:lastModifiedBy>
  <dcterms:modified xsi:type="dcterms:W3CDTF">2007-06-11T15:13:00Z</dcterms:modified>
  <cp:revision>2</cp:revision>
  <dc:subject/>
  <dc:title>Ideal science lesson plan</dc:title>
</cp:coreProperties>
</file>