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1065"/>
        <w:gridCol w:w="1066"/>
        <w:gridCol w:w="2132"/>
        <w:gridCol w:w="2135"/>
      </w:tblGrid>
      <w:tr>
        <w:trPr>
          <w:trHeight w:val="781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56"/>
                <w:szCs w:val="56"/>
              </w:rPr>
            </w:pPr>
            <w:r>
              <w:rPr>
                <w:rFonts w:cs="SassoonPrimaryInfant" w:ascii="SassoonPrimaryInfant" w:hAnsi="SassoonPrimaryInfant"/>
                <w:b/>
                <w:sz w:val="56"/>
                <w:szCs w:val="56"/>
              </w:rPr>
              <w:t>Sources of light</w:t>
            </w:r>
          </w:p>
        </w:tc>
      </w:tr>
      <w:tr>
        <w:trPr>
          <w:trHeight w:val="1089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b/>
                <w:sz w:val="48"/>
                <w:szCs w:val="48"/>
              </w:rPr>
              <w:t xml:space="preserve">L.O - </w:t>
            </w:r>
            <w:r>
              <w:rPr>
                <w:rFonts w:cs="SassoonPrimaryInfant" w:ascii="SassoonPrimaryInfant" w:hAnsi="SassoonPrimaryInfant"/>
              </w:rPr>
              <w:t>I can find out about and identify features of objects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eastAsia="SassoonPrimaryInfant" w:cs="SassoonPrimaryInfant" w:ascii="SassoonPrimaryInfant" w:hAnsi="SassoonPrimaryInfant"/>
              </w:rPr>
              <w:t xml:space="preserve">                </w:t>
            </w:r>
            <w:r>
              <w:rPr>
                <w:rFonts w:cs="SassoonPrimaryInfant" w:ascii="SassoonPrimaryInfant" w:hAnsi="SassoonPrimaryInfant"/>
              </w:rPr>
              <w:t>I can find out about and identify uses of everyday technology.</w:t>
            </w:r>
          </w:p>
        </w:tc>
      </w:tr>
      <w:tr>
        <w:trPr>
          <w:trHeight w:val="1070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Name:</w:t>
            </w:r>
          </w:p>
        </w:tc>
      </w:tr>
      <w:tr>
        <w:trPr>
          <w:trHeight w:val="78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406400</wp:posOffset>
                  </wp:positionV>
                  <wp:extent cx="387985" cy="485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sz w:val="48"/>
                <w:szCs w:val="48"/>
              </w:rPr>
              <w:t>Give us light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406400</wp:posOffset>
                      </wp:positionV>
                      <wp:extent cx="640080" cy="485140"/>
                      <wp:effectExtent l="8890" t="12065" r="88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485280"/>
                                <a:chOff x="0" y="0"/>
                                <a:chExt cx="640080" cy="48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3880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232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40080" cy="471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-32pt;width:50.35pt;height:38.2pt" coordorigin="537,-640" coordsize="1007,7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17;top:-640;width:610;height:76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714,-640" to="1433,79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37,-640" to="1544,101" stroked="t" o:allowincell="t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assoonPrimaryInfant" w:ascii="SassoonPrimaryInfant" w:hAnsi="SassoonPrimaryInfant"/>
                <w:sz w:val="48"/>
                <w:szCs w:val="48"/>
              </w:rPr>
              <w:t>Don’t give us light</w:t>
            </w:r>
          </w:p>
        </w:tc>
      </w:tr>
      <w:tr>
        <w:trPr>
          <w:trHeight w:val="617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584" w:hRule="atLeast"/>
        </w:trPr>
        <w:tc>
          <w:tcPr>
            <w:tcW w:w="213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259715</wp:posOffset>
                  </wp:positionV>
                  <wp:extent cx="1122680" cy="5905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351790</wp:posOffset>
                  </wp:positionV>
                  <wp:extent cx="907415" cy="6597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-391160</wp:posOffset>
                      </wp:positionV>
                      <wp:extent cx="685800" cy="68580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5.6pt;margin-top:-30.8pt;width:53.95pt;height:53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-354965</wp:posOffset>
                  </wp:positionV>
                  <wp:extent cx="755650" cy="8001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-427355</wp:posOffset>
                  </wp:positionV>
                  <wp:extent cx="749300" cy="79184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4" w:hRule="atLeast"/>
        </w:trPr>
        <w:tc>
          <w:tcPr>
            <w:tcW w:w="213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-316230</wp:posOffset>
                  </wp:positionV>
                  <wp:extent cx="729615" cy="72009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-393700</wp:posOffset>
                  </wp:positionV>
                  <wp:extent cx="498475" cy="79756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-374015</wp:posOffset>
                  </wp:positionV>
                  <wp:extent cx="720725" cy="81153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354965</wp:posOffset>
                  </wp:positionV>
                  <wp:extent cx="1147445" cy="6858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-410845</wp:posOffset>
                  </wp:positionV>
                  <wp:extent cx="680085" cy="74803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1:41:00Z</dcterms:created>
  <dc:creator>Home</dc:creator>
  <dc:description/>
  <cp:keywords/>
  <dc:language>en-US</dc:language>
  <cp:lastModifiedBy>Home</cp:lastModifiedBy>
  <dcterms:modified xsi:type="dcterms:W3CDTF">2006-12-03T18:13:00Z</dcterms:modified>
  <cp:revision>5</cp:revision>
  <dc:subject/>
  <dc:title>Sources of light</dc:title>
</cp:coreProperties>
</file>