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z w:val="28"/>
          <w:szCs w:val="28"/>
          <w:u w:val="single"/>
          <w:lang w:val="it-IT"/>
        </w:rPr>
        <w:t>SUPER MEGA BUMPER SPACE QUIZ!</w:t>
      </w:r>
    </w:p>
    <w:p>
      <w:pPr>
        <w:pStyle w:val="Normal"/>
        <w:rPr>
          <w:rFonts w:ascii="Tahoma" w:hAnsi="Tahoma" w:cs="Tahoma"/>
          <w:b/>
          <w:b/>
          <w:sz w:val="24"/>
          <w:szCs w:val="28"/>
          <w:u w:val="single"/>
          <w:lang w:val="it-IT"/>
        </w:rPr>
      </w:pPr>
      <w:r>
        <w:rPr>
          <w:rFonts w:cs="Tahoma" w:ascii="Tahoma" w:hAnsi="Tahoma"/>
          <w:b/>
          <w:sz w:val="24"/>
          <w:szCs w:val="28"/>
          <w:u w:val="single"/>
          <w:lang w:val="it-IT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 What is the name of our Galaxy?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Universe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Milky Way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Solar System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r Galax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 How many times would the Earth fit inside the su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,3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,6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,0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re than a mill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 How many 100 watt light bulbs would equal the brightness of the sun?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e mill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wo bill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ree trill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ur quadrill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 When did scientists prove the Pluto exists?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30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76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69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y have never been able to prove i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 What causes Jupiter’s stripy appearance?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volcano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d dust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violent storm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sun is hotter on some parts than on other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 If you weighed 50kg on Earth how much would you weigh on Mars?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kg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kg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kg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k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  What is Betelgeuse?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disease which affects astronauts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name of a rocket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largest known star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r nearest black ho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  What causes the giant red spot on Jupiter?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speed of its rotatio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’s a huge crater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shadow of one of its moon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e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  What is unusual about the sun compared to many other stars?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 has planets orbiting it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 is a ball of burning ga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 is all on its ow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 is bigger than other star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  How many heat resistant tiles are on a space shuttle?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,000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,000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,000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5,0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  What is a prominence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 eruption from one of Mars’s volcanoes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jet of gas thrown up by the Su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luster of rock in the asteroid belt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 of a rocket’s engi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  Scientists believe that a cloud surrounds the solar system.  What is this cloud called?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atmospher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Milky Way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Oort cloud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Cirrus Clou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  What is the Earth’s core made of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lten lav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t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ld and Aluminiu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ron and Nicke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  Which planet is also known as the red planet?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rcur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nu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pi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  How long does it take for the moon to rotate on its axis?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e day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e week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e month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ne ye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6.  What date is the longest day?</w:t>
      </w:r>
    </w:p>
    <w:p>
      <w:pPr>
        <w:pStyle w:val="Normal"/>
        <w:numPr>
          <w:ilvl w:val="1"/>
          <w:numId w:val="25"/>
        </w:numPr>
        <w:rPr/>
      </w:pPr>
      <w:r>
        <w:rPr>
          <w:rFonts w:cs="Tahoma" w:ascii="Tahoma" w:hAnsi="Tahoma"/>
          <w:sz w:val="24"/>
        </w:rPr>
        <w:t>2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March</w:t>
      </w:r>
    </w:p>
    <w:p>
      <w:pPr>
        <w:pStyle w:val="Normal"/>
        <w:numPr>
          <w:ilvl w:val="1"/>
          <w:numId w:val="25"/>
        </w:numPr>
        <w:rPr/>
      </w:pPr>
      <w:r>
        <w:rPr>
          <w:rFonts w:cs="Tahoma" w:ascii="Tahoma" w:hAnsi="Tahoma"/>
          <w:sz w:val="24"/>
        </w:rPr>
        <w:t>2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June</w:t>
      </w:r>
    </w:p>
    <w:p>
      <w:pPr>
        <w:pStyle w:val="Normal"/>
        <w:numPr>
          <w:ilvl w:val="1"/>
          <w:numId w:val="25"/>
        </w:numPr>
        <w:rPr/>
      </w:pPr>
      <w:r>
        <w:rPr>
          <w:rFonts w:cs="Tahoma" w:ascii="Tahoma" w:hAnsi="Tahoma"/>
          <w:sz w:val="24"/>
        </w:rPr>
        <w:t>2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September</w:t>
      </w:r>
    </w:p>
    <w:p>
      <w:pPr>
        <w:pStyle w:val="Normal"/>
        <w:numPr>
          <w:ilvl w:val="1"/>
          <w:numId w:val="25"/>
        </w:numPr>
        <w:rPr/>
      </w:pPr>
      <w:r>
        <w:rPr>
          <w:rFonts w:cs="Tahoma" w:ascii="Tahoma" w:hAnsi="Tahoma"/>
          <w:sz w:val="24"/>
        </w:rPr>
        <w:t>2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Decemb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7.  What shape are the Sun, Moon and Earth?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und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lat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herical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boi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8.  At what time of day would a shadow be at its shortest?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nrise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dday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nset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dnigh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  What is the correct term for the halo of light around a comet?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a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low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hine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r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  How many times would earth fit inside Jupiter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,3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,9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,6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  What are meteorites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ace rocks that crash into plane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ts of dus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ien missil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mps of i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  Which is the closest planet to the sun?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nus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s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rcury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art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3.  Where would you find the asteroid belt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tween Earth and Ma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tween Mars and Jupit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tween Jupiter and Satur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lding up your trouser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.  Which planet is heavier than all the others?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arth, because it is the only planet with people on it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s, because it is very dens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ptune, because it is far away from the sun and so is very icy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piter, because it is the biggest plane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5.  How many times has man landed on the moon?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6.  How many planets are there?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7.  Which is the only planet with flowing water on its surface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n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ran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art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8.  What planet is roughly the same size as Neptune?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ranus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arth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rcury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pi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.  How much of the Earth’s surface is covered by water?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0%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0%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0%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0%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30.  What is the sun’s corona?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s core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s outer layer of atmosphere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s inner layer of atmosphere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ts surfac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: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13z1">
    <w:name w:val="WW8Num13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7:00Z</dcterms:created>
  <dc:creator>robertsv</dc:creator>
  <dc:description/>
  <dc:language>en-US</dc:language>
  <cp:lastModifiedBy>Gareth Pitchford</cp:lastModifiedBy>
  <dcterms:modified xsi:type="dcterms:W3CDTF">2008-05-05T12:27:00Z</dcterms:modified>
  <cp:revision>2</cp:revision>
  <dc:subject/>
  <dc:title>What is the name of our galaxy</dc:title>
</cp:coreProperties>
</file>