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1210945</wp:posOffset>
                </wp:positionV>
                <wp:extent cx="648716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pt,95.35pt" to="520.05pt,95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785</wp:posOffset>
                </wp:positionH>
                <wp:positionV relativeFrom="paragraph">
                  <wp:posOffset>790575</wp:posOffset>
                </wp:positionV>
                <wp:extent cx="0" cy="596138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2.25pt" to="144.55pt,53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2990</wp:posOffset>
                </wp:positionH>
                <wp:positionV relativeFrom="paragraph">
                  <wp:posOffset>778510</wp:posOffset>
                </wp:positionV>
                <wp:extent cx="0" cy="589851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pt,61.3pt" to="283.7pt,52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Test each of the materials listed to see if they will stretch, squash or bend-or do they remain rig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683895</wp:posOffset>
                </wp:positionV>
                <wp:extent cx="5520690" cy="478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Which Materials Stretch, Squash or Be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37.65pt;mso-wrap-distance-left:9.05pt;mso-wrap-distance-right:9.05pt;mso-wrap-distance-top:0pt;mso-wrap-distance-bottom:0pt;margin-top:-5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Which Materials Stretch, Squash or Bend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786130</wp:posOffset>
                </wp:positionV>
                <wp:extent cx="6508750" cy="5945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594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erial</w:t>
                              <w:tab/>
                              <w:tab/>
                              <w:t xml:space="preserve">     Prediction</w:t>
                              <w:tab/>
                              <w:t xml:space="preserve">   </w:t>
                              <w:tab/>
                              <w:tab/>
                              <w:tab/>
                              <w:t>What Happe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468.15pt;mso-wrap-distance-left:9.05pt;mso-wrap-distance-right:9.05pt;mso-wrap-distance-top:0pt;mso-wrap-distance-bottom:0pt;margin-top:61.9pt;mso-position-vertical-relative:text;margin-left: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erial</w:t>
                        <w:tab/>
                        <w:tab/>
                        <w:t xml:space="preserve">     Prediction</w:t>
                        <w:tab/>
                        <w:t xml:space="preserve">   </w:t>
                        <w:tab/>
                        <w:tab/>
                        <w:tab/>
                        <w:t>What Happen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7088505</wp:posOffset>
                </wp:positionV>
                <wp:extent cx="6570345" cy="156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retches</w:t>
                              <w:tab/>
                              <w:t>squashes</w:t>
                              <w:tab/>
                              <w:tab/>
                              <w:t>bends</w:t>
                              <w:tab/>
                              <w:t>rig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tays stretched/squashed/bent   </w:t>
                              <w:tab/>
                              <w:t xml:space="preserve">recovers (goes back)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35pt;height:123.25pt;mso-wrap-distance-left:9.05pt;mso-wrap-distance-right:9.05pt;mso-wrap-distance-top:0pt;mso-wrap-distance-bottom:0pt;margin-top:558.15pt;mso-position-vertical-relative:text;margin-left: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rd Bank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retches</w:t>
                        <w:tab/>
                        <w:t>squashes</w:t>
                        <w:tab/>
                        <w:tab/>
                        <w:t>bends</w:t>
                        <w:tab/>
                        <w:t>rig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tays stretched/squashed/bent   </w:t>
                        <w:tab/>
                        <w:t xml:space="preserve">recovers (goes back)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9:00Z</dcterms:created>
  <dc:creator>Jane</dc:creator>
  <dc:description/>
  <cp:keywords/>
  <dc:language>en-US</dc:language>
  <cp:lastModifiedBy>Pitchford</cp:lastModifiedBy>
  <cp:lastPrinted>2004-01-20T20:45:00Z</cp:lastPrinted>
  <dcterms:modified xsi:type="dcterms:W3CDTF">2005-03-31T12:39:00Z</dcterms:modified>
  <cp:revision>2</cp:revision>
  <dc:subject/>
  <dc:title>Test each of the materials listed to see if they will stretch, squash or bend-or do they remain rigid</dc:title>
</cp:coreProperties>
</file>