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.O.  To use knowledge of circuits to design a switch to tur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device on and of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ll switches work in the same way; there are different switches to work the different electrical appliances in our homes.  For example, we would expect a light switch to turn the light on and keep it turned on, but we certainly would not want this to happen with the door b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science challenge you need to use your knowledge of electrical circuits and how switches work to design a switch for a pur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 (mu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a switch that will turn my light on and it will stay on until I turn it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you can 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c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faste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t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b and bulb h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sk 2 (shoul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a safety switch that would be suitable for my lawn mower or drill.  It must only let the device work when I am holding or pressing the swi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s you can u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oden 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inium f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t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sk 3 (coul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a switch that could be used for a burglar alarm. I would put it under my door mat so that if anyone trod on it, the alarm would go off!  It needs to be quite f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s you can u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/>
      </w:pPr>
      <w:r>
        <w:rPr>
          <w:rFonts w:cs="Arial" w:ascii="Arial" w:hAnsi="Arial"/>
        </w:rPr>
        <w:t>Spo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inium f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t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uz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4:00Z</dcterms:created>
  <dc:creator>Dianne</dc:creator>
  <dc:description/>
  <dc:language>en-US</dc:language>
  <cp:lastModifiedBy>Gareth Pitchford</cp:lastModifiedBy>
  <dcterms:modified xsi:type="dcterms:W3CDTF">2007-11-26T15:44:00Z</dcterms:modified>
  <cp:revision>2</cp:revision>
  <dc:subject/>
  <dc:title>L</dc:title>
</cp:coreProperties>
</file>