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 w:eastAsia="en-US"/>
        </w:rPr>
      </w:pPr>
      <w:r>
        <w:rPr>
          <w:lang w:val="en-GB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81pt;margin-top:-54pt;width:296.95pt;height:101.2pt;mso-wrap-style:none;v-text-anchor:middle" type="_x0000_t172">
            <v:path textpathok="t"/>
            <v:textpath on="t" fitshape="t" string="Light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-571500</wp:posOffset>
            </wp:positionV>
            <wp:extent cx="647700" cy="1181100"/>
            <wp:effectExtent l="0" t="0" r="0" b="0"/>
            <wp:wrapNone/>
            <wp:docPr id="2" name="images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0" r="-5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1609090" cy="923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Name 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ate -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72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Name -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ate -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45720</wp:posOffset>
            </wp:positionV>
            <wp:extent cx="1114425" cy="923925"/>
            <wp:effectExtent l="0" t="0" r="0" b="0"/>
            <wp:wrapNone/>
            <wp:docPr id="4" name="images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GB"/>
        </w:rPr>
      </w:pPr>
      <w:r>
        <w:rPr>
          <w:lang w:val="en-GB"/>
        </w:rPr>
        <w:t>Now that you have discussed what these words mean, write down the meaning of each of the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parent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ranslucent –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paque -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are you trying to find out in this experi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363"/>
        <w:gridCol w:w="1434"/>
        <w:gridCol w:w="1457"/>
        <w:gridCol w:w="1620"/>
        <w:gridCol w:w="1260"/>
        <w:gridCol w:w="1620"/>
      </w:tblGrid>
      <w:tr>
        <w:trPr>
          <w:trHeight w:val="93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aterial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par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ranslucent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paque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redi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ssue paper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ook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ass window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t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What did you find out after doing this experiment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What other materials would you like to test when you get home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hasslefreeclipart.com/clipart_christian/candle.gif&amp;imgrefurl=http://www.hasslefreeclipart.com/clipart_christian/page1.html&amp;h=445&amp;w=245&amp;sz=13&amp;tbnid=_vEqyqG9NglAjM:&amp;tbnh=124&amp;tbnw=68&amp;hl=en&amp;start=2&amp;prev=/images%3Fq%3Dcandle%26svnum%3D10%26hl%3Den%26lr%3D%26sa%3D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.uk/imgres?imgurl=http://www.daniellemarks.com/images/torch.jpg&amp;imgrefurl=http://www.daniellemarks.com/torch.html&amp;h=299&amp;w=359&amp;sz=21&amp;tbnid=FkXm1FKlBhSnIM:&amp;tbnh=97&amp;tbnw=117&amp;hl=en&amp;start=2&amp;prev=/images%3Fq%3Dtorch%26svnum%3D10%26hl%3Den%26lr%3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5:07:00Z</dcterms:created>
  <dc:creator> </dc:creator>
  <dc:description/>
  <cp:keywords/>
  <dc:language>en-US</dc:language>
  <cp:lastModifiedBy>Pitchford</cp:lastModifiedBy>
  <dcterms:modified xsi:type="dcterms:W3CDTF">2006-02-27T15:07:00Z</dcterms:modified>
  <cp:revision>2</cp:revision>
  <dc:subject/>
  <dc:title/>
</cp:coreProperties>
</file>