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ame:  </w:t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US"/>
        </w:rPr>
      </w:pPr>
      <w:r>
        <w:rPr>
          <w:rFonts w:cs="Comic Sans MS" w:ascii="Comic Sans MS" w:hAnsi="Comic Sans MS"/>
          <w:sz w:val="48"/>
          <w:szCs w:val="48"/>
          <w:u w:val="single"/>
          <w:lang w:val="en-US"/>
        </w:rPr>
        <w:t>Turn the Light on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Learning Objective: </w:t>
        <w:tab/>
        <w:t>To learn the symbols used in scientific drawings of circuits</w:t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To learn what is needed for a circuit to work and conduct electricity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mplete these circuits, to see if the light comes on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46050</wp:posOffset>
                </wp:positionV>
                <wp:extent cx="33528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11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91440</wp:posOffset>
                </wp:positionV>
                <wp:extent cx="1981200" cy="114300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2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1.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53340</wp:posOffset>
                </wp:positionV>
                <wp:extent cx="381000" cy="457200"/>
                <wp:effectExtent l="12700" t="12700" r="13335" b="1333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8pt;margin-top:4.2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75590</wp:posOffset>
                </wp:positionV>
                <wp:extent cx="1981200" cy="1143000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1.7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1290</wp:posOffset>
                </wp:positionV>
                <wp:extent cx="1143000" cy="13716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.7pt;width:89.95pt;height:10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515620</wp:posOffset>
                </wp:positionV>
                <wp:extent cx="228600" cy="22860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0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72720</wp:posOffset>
                </wp:positionV>
                <wp:extent cx="3352800" cy="13716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13.6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2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381000" cy="457200"/>
                <wp:effectExtent l="12700" t="12700" r="13335" b="133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5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3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645795</wp:posOffset>
                </wp:positionV>
                <wp:extent cx="228600" cy="22860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0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02895</wp:posOffset>
                </wp:positionV>
                <wp:extent cx="3352800" cy="13716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23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981200" cy="1143000"/>
                <wp:effectExtent l="19050" t="19050" r="19050" b="190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9800</wp:posOffset>
                </wp:positionH>
                <wp:positionV relativeFrom="paragraph">
                  <wp:posOffset>474980</wp:posOffset>
                </wp:positionV>
                <wp:extent cx="381000" cy="457200"/>
                <wp:effectExtent l="12700" t="12700" r="13335" b="133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7.4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934085</wp:posOffset>
                </wp:positionV>
                <wp:extent cx="381000" cy="457200"/>
                <wp:effectExtent l="12700" t="12700" r="13335" b="1333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73.55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3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89535</wp:posOffset>
                </wp:positionV>
                <wp:extent cx="0" cy="457200"/>
                <wp:effectExtent l="19050" t="0" r="1905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05pt" to="120pt,43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03835</wp:posOffset>
                </wp:positionV>
                <wp:extent cx="0" cy="228600"/>
                <wp:effectExtent l="19050" t="0" r="1968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6.05pt" to="132pt,34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432435</wp:posOffset>
                </wp:positionV>
                <wp:extent cx="228600" cy="22860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34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10200</wp:posOffset>
                </wp:positionH>
                <wp:positionV relativeFrom="paragraph">
                  <wp:posOffset>775335</wp:posOffset>
                </wp:positionV>
                <wp:extent cx="228600" cy="22860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61.0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432435</wp:posOffset>
                </wp:positionV>
                <wp:extent cx="3352800" cy="13716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34.0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1981200" cy="1143000"/>
                <wp:effectExtent l="19050" t="19050" r="19050" b="190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75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949325</wp:posOffset>
                </wp:positionV>
                <wp:extent cx="381000" cy="457200"/>
                <wp:effectExtent l="12700" t="12700" r="13335" b="133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74.75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4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Name:  </w:t>
        <w:tab/>
        <w:tab/>
        <w:tab/>
        <w:tab/>
        <w:tab/>
        <w:tab/>
        <w:tab/>
        <w:t>Date: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u w:val="single"/>
          <w:lang w:val="en-US"/>
        </w:rPr>
      </w:pPr>
      <w:r>
        <w:rPr>
          <w:rFonts w:cs="Comic Sans MS" w:ascii="Comic Sans MS" w:hAnsi="Comic Sans MS"/>
          <w:sz w:val="48"/>
          <w:szCs w:val="48"/>
          <w:u w:val="single"/>
          <w:lang w:val="en-US"/>
        </w:rPr>
        <w:t>Turn the Light on! (2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Learning Objective: </w:t>
        <w:tab/>
        <w:t>To learn the symbols used in scientific drawings of circuits</w:t>
      </w:r>
    </w:p>
    <w:p>
      <w:pPr>
        <w:pStyle w:val="Normal"/>
        <w:ind w:left="2880" w:hanging="0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To learn what is needed for a circuit to work and conduct electricity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Complete these circuits, to see if the light comes on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146050</wp:posOffset>
                </wp:positionV>
                <wp:extent cx="1981200" cy="1143000"/>
                <wp:effectExtent l="19050" t="19050" r="19050" b="190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1.5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1600</wp:posOffset>
                </wp:positionH>
                <wp:positionV relativeFrom="paragraph">
                  <wp:posOffset>488950</wp:posOffset>
                </wp:positionV>
                <wp:extent cx="228600" cy="228600"/>
                <wp:effectExtent l="5080" t="5080" r="508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8.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46050</wp:posOffset>
                </wp:positionV>
                <wp:extent cx="3352800" cy="137160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11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1. 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212725</wp:posOffset>
                </wp:positionV>
                <wp:extent cx="381000" cy="457200"/>
                <wp:effectExtent l="12700" t="12700" r="13335" b="1333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16.75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00</wp:posOffset>
                </wp:positionH>
                <wp:positionV relativeFrom="paragraph">
                  <wp:posOffset>270510</wp:posOffset>
                </wp:positionV>
                <wp:extent cx="2819400" cy="3429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ire and a bu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21.3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ire and a bu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</wp:posOffset>
                </wp:positionH>
                <wp:positionV relativeFrom="paragraph">
                  <wp:posOffset>275590</wp:posOffset>
                </wp:positionV>
                <wp:extent cx="1981200" cy="1143000"/>
                <wp:effectExtent l="19050" t="19050" r="19050" b="190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1.7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1290</wp:posOffset>
                </wp:positionV>
                <wp:extent cx="1143000" cy="13716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pt;margin-top:12.7pt;width:89.95pt;height:10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172720</wp:posOffset>
                </wp:positionV>
                <wp:extent cx="228600" cy="228600"/>
                <wp:effectExtent l="5080" t="5080" r="5080" b="508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515620</wp:posOffset>
                </wp:positionV>
                <wp:extent cx="228600" cy="228600"/>
                <wp:effectExtent l="5080" t="5080" r="5080" b="50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0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172720</wp:posOffset>
                </wp:positionV>
                <wp:extent cx="3352800" cy="137160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13.6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 xml:space="preserve">2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381000" cy="457200"/>
                <wp:effectExtent l="12700" t="12700" r="13335" b="1333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.45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168275</wp:posOffset>
                </wp:positionV>
                <wp:extent cx="2819400" cy="342900"/>
                <wp:effectExtent l="0" t="0" r="0" b="0"/>
                <wp:wrapSquare wrapText="bothSides"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ire (not connected) and a bul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13.2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ire (not connected) and a bul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4000</wp:posOffset>
                </wp:positionH>
                <wp:positionV relativeFrom="paragraph">
                  <wp:posOffset>302895</wp:posOffset>
                </wp:positionV>
                <wp:extent cx="228600" cy="228600"/>
                <wp:effectExtent l="5080" t="5080" r="5080" b="508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3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0</wp:posOffset>
                </wp:positionH>
                <wp:positionV relativeFrom="paragraph">
                  <wp:posOffset>645795</wp:posOffset>
                </wp:positionV>
                <wp:extent cx="228600" cy="228600"/>
                <wp:effectExtent l="5080" t="5080" r="508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50.85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02895</wp:posOffset>
                </wp:positionV>
                <wp:extent cx="3352800" cy="1371600"/>
                <wp:effectExtent l="0" t="0" r="0" b="0"/>
                <wp:wrapSquare wrapText="bothSides"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23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1981200" cy="1143000"/>
                <wp:effectExtent l="19050" t="19050" r="19050" b="190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9800</wp:posOffset>
                </wp:positionH>
                <wp:positionV relativeFrom="paragraph">
                  <wp:posOffset>474980</wp:posOffset>
                </wp:positionV>
                <wp:extent cx="381000" cy="457200"/>
                <wp:effectExtent l="12700" t="12700" r="13335" b="133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37.4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934085</wp:posOffset>
                </wp:positionV>
                <wp:extent cx="381000" cy="457200"/>
                <wp:effectExtent l="12700" t="12700" r="13335" b="1333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73.55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3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737870</wp:posOffset>
                </wp:positionV>
                <wp:extent cx="1981200" cy="1143000"/>
                <wp:effectExtent l="19050" t="19050" r="19050" b="1905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8.1pt;width:155.95pt;height:89.9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0</wp:posOffset>
                </wp:positionH>
                <wp:positionV relativeFrom="paragraph">
                  <wp:posOffset>509270</wp:posOffset>
                </wp:positionV>
                <wp:extent cx="0" cy="457200"/>
                <wp:effectExtent l="19050" t="0" r="1905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1pt" to="120pt,76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1155</wp:posOffset>
                </wp:positionH>
                <wp:positionV relativeFrom="paragraph">
                  <wp:posOffset>642620</wp:posOffset>
                </wp:positionV>
                <wp:extent cx="0" cy="228600"/>
                <wp:effectExtent l="19050" t="0" r="1905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50.6pt" to="127.65pt,68.5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05200</wp:posOffset>
                </wp:positionH>
                <wp:positionV relativeFrom="paragraph">
                  <wp:posOffset>737870</wp:posOffset>
                </wp:positionV>
                <wp:extent cx="3352800" cy="137160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ork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Does not 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Why?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8pt;mso-wrap-distance-left:9.05pt;mso-wrap-distance-right:9.05pt;mso-wrap-distance-top:0pt;mso-wrap-distance-bottom:0pt;margin-top:58.1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ork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Does not wor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Why?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US"/>
                        </w:rPr>
                        <w:t>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2819400" cy="34290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ire and 2 bul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13.1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ire and 2 bulb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10200</wp:posOffset>
                </wp:positionH>
                <wp:positionV relativeFrom="paragraph">
                  <wp:posOffset>193040</wp:posOffset>
                </wp:positionV>
                <wp:extent cx="228600" cy="228600"/>
                <wp:effectExtent l="5080" t="5080" r="5080" b="508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5.2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en-US"/>
        </w:rPr>
        <w:t xml:space="preserve">4.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0625</wp:posOffset>
                </wp:positionH>
                <wp:positionV relativeFrom="paragraph">
                  <wp:posOffset>610870</wp:posOffset>
                </wp:positionV>
                <wp:extent cx="381000" cy="457200"/>
                <wp:effectExtent l="12700" t="12700" r="13335" b="1333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5pt;margin-top:48.1pt;width:29.95pt;height:35.95pt;mso-wrap-style:none;v-text-anchor:middle" type="_x0000_t123">
                <v:fill o:detectmouseclick="t" type="solid" color2="black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0200</wp:posOffset>
                </wp:positionH>
                <wp:positionV relativeFrom="paragraph">
                  <wp:posOffset>252730</wp:posOffset>
                </wp:positionV>
                <wp:extent cx="228600" cy="228600"/>
                <wp:effectExtent l="5080" t="5080" r="5080" b="508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19.9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7355</wp:posOffset>
                </wp:positionH>
                <wp:positionV relativeFrom="paragraph">
                  <wp:posOffset>805180</wp:posOffset>
                </wp:positionV>
                <wp:extent cx="2819400" cy="34290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US"/>
                              </w:rPr>
                              <w:t>Wire, a bulb and a batt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63.4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lang w:val="en-US"/>
                        </w:rPr>
                        <w:t>Wire, a bulb and a batt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58:00Z</dcterms:created>
  <dc:creator>Peter Senior</dc:creator>
  <dc:description/>
  <dc:language>en-US</dc:language>
  <cp:lastModifiedBy>Gareth Pitchford</cp:lastModifiedBy>
  <dcterms:modified xsi:type="dcterms:W3CDTF">2008-01-31T15:58:00Z</dcterms:modified>
  <cp:revision>2</cp:revision>
  <dc:subject/>
  <dc:title>Name:</dc:title>
</cp:coreProperties>
</file>