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ssolv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lt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a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state of matter where molecules are tightly packed and cannot mo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change that forms new materials and is irrevers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se attach muscles to bon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l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emical ch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nd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art in a plant’s lifecycle where a pollen grain travels down its tube through the style to reach an eg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 animal that hunts and kills other animals for fo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process wher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 solid is heated and becomes a liqu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ertil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ed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l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se are where two or more bones meet, allowing humans to bend their lim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material that does not allow electricity to pass through it easi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 animal that eats both green plants and me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esis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mniv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rocess where solids and liquids are separ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roper name for water vapour or evaporated 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 state of matter where molecules are loosely packed and move to take on the shape of their container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qu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tu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way that a green plant uses sunlight to produce energy and 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rocess where a liquid is heated and becomes a 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micro-organism that infects a cell and then forms copies of itself inside the ce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hotosynthe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ap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ir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art of a plant that produces pollen and is supported by a fila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 organism that eats other living th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tage in a plant’s life cycle where the seed responds to warmth and water by producing a root and a sho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nsu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ermi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process wher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liquid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ooled 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comes a sol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n animal th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ts me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se suppor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body 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tect the vital org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reez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rniv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n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 animal that is hunted by other animals for 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material that comes from something liv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sort of material that allows electricity to pass through it easil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ectrical condu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ndens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state of matter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ere molecules are spread f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part and expand to fi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ir contain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cross-shaped top of the style, that collects pol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stage in a plant’s life cycle where pollen is transferred from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nth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f one plant to t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tigm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f an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ig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olli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n animal th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ts pl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rocess of separating solids with different sized partic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ariab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hat affects the outcome of an experi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biv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iev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c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material that is man-m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se move the body, by contracting and relaxing to move the b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green plant that produces its own food by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hotosynthesis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ynthe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us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oduc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white substance, formed by bacteria, that coats the tee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proces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ere a gas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ooled 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comes a liqu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rocess where  clumps of a particles from a solid are pulled apart by the molecules of a liquid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4:00Z</dcterms:created>
  <dc:creator>Andy &amp; Jo</dc:creator>
  <dc:description/>
  <cp:keywords/>
  <dc:language>en-US</dc:language>
  <cp:lastModifiedBy>Pitchford</cp:lastModifiedBy>
  <dcterms:modified xsi:type="dcterms:W3CDTF">2005-03-31T16:14:00Z</dcterms:modified>
  <cp:revision>2</cp:revision>
  <dc:subject/>
  <dc:title>A state of matter where molecules are tightly packed and cannot move</dc:title>
</cp:coreProperties>
</file>