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32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2065</wp:posOffset>
            </wp:positionH>
            <wp:positionV relativeFrom="paragraph">
              <wp:posOffset>-153035</wp:posOffset>
            </wp:positionV>
            <wp:extent cx="930275" cy="9302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5940" cy="77724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98" t="-4" r="218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0240</wp:posOffset>
            </wp:positionH>
            <wp:positionV relativeFrom="paragraph">
              <wp:posOffset>635</wp:posOffset>
            </wp:positionV>
            <wp:extent cx="431165" cy="62484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98" t="-4" r="2188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1405</wp:posOffset>
            </wp:positionH>
            <wp:positionV relativeFrom="paragraph">
              <wp:posOffset>635</wp:posOffset>
            </wp:positionV>
            <wp:extent cx="299720" cy="425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60.95pt;height:50.95pt;mso-wrap-style:none;v-text-anchor:middle;mso-position-vertical:top" type="_x0000_t136">
            <v:path textpathok="t"/>
            <v:textpath on="t" fitshape="t" string="Water Clock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61695</wp:posOffset>
                </wp:positionV>
                <wp:extent cx="3209290" cy="1361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 are going to change 1 thing in each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amount of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7.2pt;mso-wrap-distance-left:9.05pt;mso-wrap-distance-right:9.05pt;mso-wrap-distance-top:0pt;mso-wrap-distance-bottom:0pt;margin-top:6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 are going to change 1 thing in each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amount of 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6370</wp:posOffset>
                </wp:positionV>
                <wp:extent cx="3220720" cy="26187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se things I will keep the same (fair testing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pe of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quid I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ze of the 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ow I record my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206.2pt;mso-wrap-distance-left:9.05pt;mso-wrap-distance-right:9.05pt;mso-wrap-distance-top:0pt;mso-wrap-distance-bottom:0pt;margin-top:1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se things I will keep the same (fair testing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ype of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quid I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ize of the 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ow I record my 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652270</wp:posOffset>
                </wp:positionV>
                <wp:extent cx="32092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e amount of water our group is using i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3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e amount of water our group is using i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1010285</wp:posOffset>
                </wp:positionV>
                <wp:extent cx="1761490" cy="1040765"/>
                <wp:effectExtent l="20320" t="5715" r="5080" b="237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040760"/>
                        </a:xfrm>
                        <a:prstGeom prst="cloudCallout">
                          <a:avLst>
                            <a:gd name="adj1" fmla="val -47620"/>
                            <a:gd name="adj2" fmla="val 6909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5pt;margin-top:79.55pt;width:138.65pt;height:8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1010285</wp:posOffset>
                </wp:positionV>
                <wp:extent cx="1280795" cy="1150620"/>
                <wp:effectExtent l="5715" t="5080" r="5080" b="273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150560"/>
                        </a:xfrm>
                        <a:prstGeom prst="cloudCallout">
                          <a:avLst>
                            <a:gd name="adj1" fmla="val -42018"/>
                            <a:gd name="adj2" fmla="val 69976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9.55pt;width:100.8pt;height:9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010285</wp:posOffset>
                </wp:positionV>
                <wp:extent cx="1544955" cy="1261110"/>
                <wp:effectExtent l="180340" t="5080" r="5080" b="45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261080"/>
                        </a:xfrm>
                        <a:prstGeom prst="cloudCallout">
                          <a:avLst>
                            <a:gd name="adj1" fmla="val -58055"/>
                            <a:gd name="adj2" fmla="val 49949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79.55pt;width:121.6pt;height:9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899795</wp:posOffset>
                </wp:positionV>
                <wp:extent cx="1576070" cy="1371600"/>
                <wp:effectExtent l="85090" t="5080" r="5715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1371600"/>
                        </a:xfrm>
                        <a:prstGeom prst="cloudCallout">
                          <a:avLst>
                            <a:gd name="adj1" fmla="val -51814"/>
                            <a:gd name="adj2" fmla="val 51620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70.85pt;width:124.0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70205</wp:posOffset>
                </wp:positionV>
                <wp:extent cx="6523990" cy="20631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predic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I think that our cup will take this long to drai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A few seconds</w:t>
                              <w:tab/>
                              <w:t xml:space="preserve">   1 Minute</w:t>
                              <w:tab/>
                              <w:t xml:space="preserve">  2 minutes         more th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/>
                                <w:sz w:val="36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>2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2.45pt;mso-wrap-distance-left:9.05pt;mso-wrap-distance-right:9.05pt;mso-wrap-distance-top:0pt;mso-wrap-distance-bottom:0pt;margin-top:2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prediction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 xml:space="preserve">I think that our cup will take this long to drain: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>A few seconds</w:t>
                        <w:tab/>
                        <w:t xml:space="preserve">   1 Minute</w:t>
                        <w:tab/>
                        <w:t xml:space="preserve">  2 minutes         more than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rFonts w:eastAsia="Comic Sans MS" w:cs="Comic Sans MS"/>
                          <w:sz w:val="36"/>
                          <w:szCs w:val="2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36"/>
                          <w:szCs w:val="28"/>
                        </w:rPr>
                        <w:t>2 minut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346960</wp:posOffset>
                </wp:positionV>
                <wp:extent cx="6436995" cy="2254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r Experiment looked like th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177.5pt;mso-wrap-distance-left:9.05pt;mso-wrap-distance-right:9.05pt;mso-wrap-distance-top:0pt;mso-wrap-distance-bottom:0pt;margin-top:184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r Experiment looked like thi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337185</wp:posOffset>
                </wp:positionV>
                <wp:extent cx="6436995" cy="12827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r resul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Our cup took this long to drain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101pt;mso-wrap-distance-left:9.05pt;mso-wrap-distance-right:9.05pt;mso-wrap-distance-top:0pt;mso-wrap-distance-bottom:0pt;margin-top:26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r result: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  <w:t xml:space="preserve">Our cup took this long to drain: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85"/>
      </w:tblGrid>
      <w:tr>
        <w:trPr>
          <w:trHeight w:val="5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tion </w:t>
            </w:r>
          </w:p>
        </w:tc>
      </w:tr>
      <w:tr>
        <w:trPr>
          <w:trHeight w:val="325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Hold the cup.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Put a finger on the hole to block i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640080</wp:posOffset>
                  </wp:positionV>
                  <wp:extent cx="1483360" cy="1527175"/>
                  <wp:effectExtent l="0" t="0" r="0" b="0"/>
                  <wp:wrapNone/>
                  <wp:docPr id="1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210185</wp:posOffset>
                  </wp:positionV>
                  <wp:extent cx="729615" cy="960120"/>
                  <wp:effectExtent l="0" t="0" r="0" b="0"/>
                  <wp:wrapNone/>
                  <wp:docPr id="17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6630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Fill your cup with water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up to the line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15570</wp:posOffset>
                  </wp:positionV>
                  <wp:extent cx="1763395" cy="1701165"/>
                  <wp:effectExtent l="0" t="0" r="0" b="0"/>
                  <wp:wrapNone/>
                  <wp:docPr id="18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968" t="6619" r="-33" b="32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6160</wp:posOffset>
                  </wp:positionH>
                  <wp:positionV relativeFrom="paragraph">
                    <wp:posOffset>171450</wp:posOffset>
                  </wp:positionV>
                  <wp:extent cx="939165" cy="1235710"/>
                  <wp:effectExtent l="0" t="0" r="0" b="0"/>
                  <wp:wrapNone/>
                  <wp:docPr id="1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6630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86995" distR="32385" simplePos="0" locked="0" layoutInCell="1" allowOverlap="1" relativeHeight="2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42545</wp:posOffset>
                      </wp:positionV>
                      <wp:extent cx="362585" cy="914400"/>
                      <wp:effectExtent l="0" t="170180" r="0" b="1060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91200">
                                <a:off x="0" y="0"/>
                                <a:ext cx="36252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059"/>
                                </a:avLst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0066" stroked="t" o:allowincell="t" style="position:absolute;margin-left:30.55pt;margin-top:-3.4pt;width:28.5pt;height:71.95pt;mso-wrap-style:none;v-text-anchor:middle;rotation:306" type="_x0000_t67">
                      <v:fill o:detectmouseclick="t" type="solid" color2="#00ff99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985</wp:posOffset>
                      </wp:positionV>
                      <wp:extent cx="678180" cy="1270"/>
                      <wp:effectExtent l="635" t="28575" r="63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86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1pt;margin-top:0.55pt;width:53.4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Take your finger off the hole and time how long it takes for all the water to disappear.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138430</wp:posOffset>
                  </wp:positionV>
                  <wp:extent cx="742950" cy="97155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38430</wp:posOffset>
                  </wp:positionV>
                  <wp:extent cx="851535" cy="1198245"/>
                  <wp:effectExtent l="0" t="0" r="0" b="0"/>
                  <wp:wrapNone/>
                  <wp:docPr id="2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290320</wp:posOffset>
                  </wp:positionV>
                  <wp:extent cx="1483360" cy="1527175"/>
                  <wp:effectExtent l="0" t="0" r="0" b="0"/>
                  <wp:wrapNone/>
                  <wp:docPr id="2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862330</wp:posOffset>
                  </wp:positionV>
                  <wp:extent cx="977265" cy="140716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45978" r="5387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775335</wp:posOffset>
                      </wp:positionV>
                      <wp:extent cx="441325" cy="42545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1.7pt;margin-top:61.05pt;width:34.7pt;height:3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5369560</wp:posOffset>
                </wp:positionV>
                <wp:extent cx="6752590" cy="16090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r class resul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___________________________ was the best nightligh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is be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6.7pt;mso-wrap-distance-left:9.05pt;mso-wrap-distance-right:9.05pt;mso-wrap-distance-top:0pt;mso-wrap-distance-bottom:0pt;margin-top:422.8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r class result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___________________________ was the best nightligh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is be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2:00Z</dcterms:created>
  <dc:creator>LFT</dc:creator>
  <dc:description/>
  <dc:language>en-US</dc:language>
  <cp:lastModifiedBy>Gareth Pitchford</cp:lastModifiedBy>
  <cp:lastPrinted>2008-01-24T20:31:00Z</cp:lastPrinted>
  <dcterms:modified xsi:type="dcterms:W3CDTF">2013-05-22T09:52:00Z</dcterms:modified>
  <cp:revision>2</cp:revision>
  <dc:subject/>
  <dc:title>Rolling investigation</dc:title>
</cp:coreProperties>
</file>