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at is meant by the words ‘properties’ of materials’? 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at does ‘brittle’ mean? 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a brittle material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at is the 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main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reason why glass is used to make windows? 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opposite of absorbent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es viscous mean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are the 2 common materials that are magnetic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8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the 2 uncommon materials that are magnetic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9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Name 2 shiny metals used to make good jewellery. 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es absorbent mea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an elastic material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another name for elasticity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es opaque mea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4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hich cans, aluminium or steel, are removed from rubbish using magnet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are the ends of magnets called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2 properties of brick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opposite of rigi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8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material would be good for making socks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9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es repel mea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poles of a magnet attract each othe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a use of glass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end of a magnet will pick up a copper ro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es transparent mea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4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hat would happen to a rubber band when weight is removed from it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end of a magnet will pick up an iron nail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f you spilled a box of pins how could you pick then up quickly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ive 3 properties of a good material for making a bridge.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28.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of these is absorbent? plastic, paper, or   foil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9. </w:t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hat would happen to a rubber band when weight is added to it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poles of a magnet repel each other?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easure Hunt Year 4 Materia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easure Hunt Year 4 Materials (teachers answer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a material is like or how it behav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aks easil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lass (any named brittle material)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cause it is transpar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terproof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icky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ron and ste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balt and nick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 gold silver platinum copper or simila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any 2)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aks up wa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ubber or other elastic materi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etchiness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 cannot see through 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les (N or S)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6 </w:t>
            </w:r>
            <w:r>
              <w:rPr>
                <w:rFonts w:cs="Comic Sans MS" w:ascii="Comic Sans MS" w:hAnsi="Comic Sans MS"/>
                <w:sz w:val="20"/>
                <w:szCs w:val="20"/>
              </w:rPr>
              <w:t>(any 2 properties of brick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rd, waterproof, hardwearing, stro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exible (bendy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8 </w:t>
            </w:r>
            <w:r>
              <w:rPr>
                <w:rFonts w:cs="Comic Sans MS" w:ascii="Comic Sans MS" w:hAnsi="Comic Sans MS"/>
                <w:sz w:val="20"/>
                <w:szCs w:val="20"/>
              </w:rPr>
              <w:t>(material to make sock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ylon, wool, polyester, cotton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push awa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th and sout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 (allow any use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lass is used for making windows 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ither end – copper is non-magneti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can see through 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 would go back to its original length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th ends (N and 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ing a magn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7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any 3 properties for a bridge) </w:t>
            </w:r>
            <w:r>
              <w:rPr>
                <w:rFonts w:cs="Comic Sans MS" w:ascii="Comic Sans MS" w:hAnsi="Comic Sans MS"/>
              </w:rPr>
              <w:t>strong, hard, hardwearing, waterproof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p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 would stretc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th and north or south and so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31:00Z</dcterms:created>
  <dc:creator>Chris Williams</dc:creator>
  <dc:description/>
  <dc:language>en-US</dc:language>
  <cp:lastModifiedBy>Gareth Pitchford</cp:lastModifiedBy>
  <dcterms:modified xsi:type="dcterms:W3CDTF">2007-11-07T12:31:00Z</dcterms:modified>
  <cp:revision>2</cp:revision>
  <dc:subject/>
  <dc:title>1</dc:title>
</cp:coreProperties>
</file>