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olids and Liquids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19050</wp:posOffset>
                </wp:positionV>
                <wp:extent cx="1866900" cy="1371600"/>
                <wp:effectExtent l="5080" t="5080" r="5080" b="508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.75pt;margin-top:1.5pt;width:146.95pt;height:10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/>
        <w:t xml:space="preserve">Draw what happens as it 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28270</wp:posOffset>
                </wp:positionV>
                <wp:extent cx="800100" cy="82931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280" cy="8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This is a cube of ic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0pt;margin-top:10.1pt;width:62.95pt;height:65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This is a cube of ic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t>gets warme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940</wp:posOffset>
                </wp:positionH>
                <wp:positionV relativeFrom="paragraph">
                  <wp:posOffset>62230</wp:posOffset>
                </wp:positionV>
                <wp:extent cx="2266950" cy="0"/>
                <wp:effectExtent l="0" t="38100" r="0" b="3810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6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pt,4.9pt" to="180.65pt,4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When ice gets warm it begins to  </w:t>
      </w:r>
      <w:r>
        <w:fldChar w:fldCharType="begin">
          <w:ffData>
            <w:name w:val="__Fieldmark__0_898188354"/>
            <w:enabled/>
            <w:ddList>
              <w:result w:val="0"/>
              <w:listEntry w:val="                             "/>
              <w:listEntry w:val="  freeze  "/>
              <w:listEntry w:val="  go hard  "/>
              <w:listEntry w:val="  melt  "/>
              <w:listEntry w:val="  cool down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0" w:name="__Fieldmark__0_898188354"/>
      <w:bookmarkStart w:id="1" w:name="__Fieldmark__0_898188354"/>
      <w:bookmarkEnd w:id="1"/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  <w:t xml:space="preserve">                         </w:t>
      </w:r>
    </w:p>
    <w:p>
      <w:pPr>
        <w:pStyle w:val="Normal"/>
        <w:rPr/>
      </w:pPr>
      <w:r>
        <w:rPr/>
        <w:t xml:space="preserve">When ice melts it turns to  </w:t>
      </w:r>
      <w:r>
        <w:fldChar w:fldCharType="begin">
          <w:ffData>
            <w:name w:val="__Fieldmark__1_898188354"/>
            <w:enabled/>
            <w:ddList>
              <w:result w:val="0"/>
              <w:listEntry w:val="                           "/>
              <w:listEntry w:val="  snow  "/>
              <w:listEntry w:val="  water  "/>
              <w:listEntry w:val="  solid  "/>
              <w:listEntry w:val="  liquid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" w:name="__Fieldmark__1_898188354"/>
      <w:bookmarkStart w:id="3" w:name="__Fieldmark__1_898188354"/>
      <w:bookmarkEnd w:id="3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/>
        <w:t xml:space="preserve">If you put water into a freezer it turns into a  </w:t>
      </w:r>
      <w:r>
        <w:fldChar w:fldCharType="begin">
          <w:ffData>
            <w:name w:val="__Fieldmark__2_898188354"/>
            <w:enabled/>
            <w:ddList>
              <w:result w:val="0"/>
              <w:listEntry w:val="                             "/>
              <w:listEntry w:val="  solid  "/>
              <w:listEntry w:val="  ice-cream  "/>
              <w:listEntry w:val="  splash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4" w:name="__Fieldmark__2_898188354"/>
      <w:bookmarkStart w:id="5" w:name="__Fieldmark__2_898188354"/>
      <w:bookmarkEnd w:id="5"/>
      <w:r/>
      <w:r>
        <w:rPr/>
        <w:fldChar w:fldCharType="end"/>
      </w: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6675</wp:posOffset>
            </wp:positionH>
            <wp:positionV relativeFrom="paragraph">
              <wp:posOffset>167640</wp:posOffset>
            </wp:positionV>
            <wp:extent cx="541655" cy="1257300"/>
            <wp:effectExtent l="0" t="0" r="0" b="0"/>
            <wp:wrapSquare wrapText="bothSides"/>
            <wp:docPr id="4" name="SWICEC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WICEC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39" r="-9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This ice-cream will melt if it gets too </w:t>
      </w:r>
      <w:r>
        <w:fldChar w:fldCharType="begin">
          <w:ffData>
            <w:name w:val="__Fieldmark__3_898188354"/>
            <w:enabled/>
            <w:ddList>
              <w:result w:val="0"/>
              <w:listEntry w:val="                    "/>
              <w:listEntry w:val="  cold  "/>
              <w:listEntry w:val="  hot  "/>
              <w:listEntry w:val="  cool  "/>
              <w:listEntry w:val="  warm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6" w:name="__Fieldmark__3_898188354"/>
      <w:bookmarkStart w:id="7" w:name="__Fieldmark__3_898188354"/>
      <w:bookmarkEnd w:id="7"/>
      <w:r>
        <w:rPr/>
      </w:r>
      <w:r>
        <w:rPr/>
        <w:fldChar w:fldCharType="end"/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77185</wp:posOffset>
            </wp:positionH>
            <wp:positionV relativeFrom="paragraph">
              <wp:posOffset>142875</wp:posOffset>
            </wp:positionV>
            <wp:extent cx="657225" cy="685800"/>
            <wp:effectExtent l="0" t="0" r="0" b="0"/>
            <wp:wrapSquare wrapText="bothSides"/>
            <wp:docPr id="5" name="SWCHOC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WCHOC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39" r="-4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sun has melted my bar of chocolat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uld put it in a </w:t>
      </w:r>
      <w:r>
        <w:fldChar w:fldCharType="begin">
          <w:ffData>
            <w:name w:val="__Fieldmark__4_898188354"/>
            <w:enabled/>
            <w:ddList>
              <w:result w:val="0"/>
              <w:listEntry w:val="                 "/>
              <w:listEntry w:val="  hot  "/>
              <w:listEntry w:val="  wet  "/>
              <w:listEntry w:val="  cold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8" w:name="__Fieldmark__4_898188354"/>
      <w:bookmarkStart w:id="9" w:name="__Fieldmark__4_898188354"/>
      <w:bookmarkEnd w:id="9"/>
      <w:r>
        <w:rPr/>
      </w:r>
      <w:r>
        <w:rPr/>
        <w:fldChar w:fldCharType="end"/>
      </w:r>
      <w:r>
        <w:rPr/>
        <w:t xml:space="preserve">   place to make it go solid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933825</wp:posOffset>
            </wp:positionH>
            <wp:positionV relativeFrom="paragraph">
              <wp:posOffset>-6985</wp:posOffset>
            </wp:positionV>
            <wp:extent cx="977900" cy="1600200"/>
            <wp:effectExtent l="0" t="0" r="0" b="0"/>
            <wp:wrapSquare wrapText="bothSides"/>
            <wp:docPr id="6" name="TMCAND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TMCANDL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39" r="-6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When you burn a candle it gets </w:t>
      </w:r>
      <w:r>
        <w:fldChar w:fldCharType="begin">
          <w:ffData>
            <w:name w:val="__Fieldmark__5_898188354"/>
            <w:enabled/>
            <w:ddList>
              <w:result w:val="0"/>
              <w:listEntry w:val="                        "/>
              <w:listEntry w:val="  cold  "/>
              <w:listEntry w:val="  dark  "/>
              <w:listEntry w:val="  hot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0" w:name="__Fieldmark__5_898188354"/>
      <w:bookmarkStart w:id="11" w:name="__Fieldmark__5_898188354"/>
      <w:bookmarkEnd w:id="11"/>
      <w:r>
        <w:rPr/>
      </w:r>
      <w:r>
        <w:rPr/>
        <w:fldChar w:fldCharType="end"/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ax will begin to </w:t>
      </w:r>
      <w:r>
        <w:fldChar w:fldCharType="begin">
          <w:ffData>
            <w:name w:val="__Fieldmark__6_898188354"/>
            <w:enabled/>
            <w:ddList>
              <w:result w:val="0"/>
              <w:listEntry w:val="                                    "/>
              <w:listEntry w:val="  turn to a liquid  "/>
              <w:listEntry w:val="  melt  "/>
              <w:listEntry w:val="  go soft and drip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2" w:name="__Fieldmark__6_898188354"/>
      <w:bookmarkStart w:id="13" w:name="__Fieldmark__6_898188354"/>
      <w:bookmarkEnd w:id="13"/>
      <w:r>
        <w:rPr/>
      </w:r>
      <w:r>
        <w:rPr/>
        <w:fldChar w:fldCharType="end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le wax </w:t>
      </w:r>
      <w:r>
        <w:fldChar w:fldCharType="begin">
          <w:ffData>
            <w:name w:val="__Fieldmark__7_898188354"/>
            <w:enabled/>
            <w:ddList>
              <w:result w:val="0"/>
              <w:listEntry w:val="                          "/>
              <w:listEntry w:val="  cools  "/>
              <w:listEntry w:val="  goes hard  "/>
              <w:listEntry w:val="  melts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4" w:name="__Fieldmark__7_898188354"/>
      <w:bookmarkStart w:id="15" w:name="__Fieldmark__7_898188354"/>
      <w:bookmarkEnd w:id="15"/>
      <w:r>
        <w:rPr/>
      </w:r>
      <w:r>
        <w:rPr/>
        <w:fldChar w:fldCharType="end"/>
      </w:r>
      <w:r>
        <w:rPr/>
        <w:t xml:space="preserve"> when it gets h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6675</wp:posOffset>
            </wp:positionH>
            <wp:positionV relativeFrom="paragraph">
              <wp:posOffset>161925</wp:posOffset>
            </wp:positionV>
            <wp:extent cx="1461135" cy="743585"/>
            <wp:effectExtent l="0" t="0" r="0" b="0"/>
            <wp:wrapSquare wrapText="bothSides"/>
            <wp:docPr id="7" name="MSGOL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MSGOLD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35" r="-3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Gold is a  </w:t>
      </w:r>
      <w:r>
        <w:fldChar w:fldCharType="begin">
          <w:ffData>
            <w:name w:val="__Fieldmark__8_898188354"/>
            <w:enabled/>
            <w:ddList>
              <w:result w:val="0"/>
              <w:listEntry w:val="                         "/>
              <w:listEntry w:val="  metal  "/>
              <w:listEntry w:val="  plastic  "/>
              <w:listEntry w:val="  wood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6" w:name="__Fieldmark__8_898188354"/>
      <w:bookmarkStart w:id="17" w:name="__Fieldmark__8_898188354"/>
      <w:bookmarkEnd w:id="17"/>
      <w:r>
        <w:rPr/>
      </w:r>
      <w:r>
        <w:rPr/>
        <w:fldChar w:fldCharType="end"/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 can be </w:t>
      </w:r>
      <w:r>
        <w:fldChar w:fldCharType="begin">
          <w:ffData>
            <w:name w:val="__Fieldmark__9_898188354"/>
            <w:enabled/>
            <w:ddList>
              <w:result w:val="0"/>
              <w:listEntry w:val="                    "/>
              <w:listEntry w:val="  bent  "/>
              <w:listEntry w:val="  heated  "/>
              <w:listEntry w:val="  melted  "/>
              <w:listEntry w:val="  frozen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18" w:name="__Fieldmark__9_898188354"/>
      <w:bookmarkStart w:id="19" w:name="__Fieldmark__9_898188354"/>
      <w:bookmarkEnd w:id="19"/>
      <w:r>
        <w:rPr/>
      </w:r>
      <w:r>
        <w:rPr/>
        <w:fldChar w:fldCharType="end"/>
      </w:r>
      <w:r>
        <w:rPr/>
        <w:t xml:space="preserve"> to change it to a liquid so it can be poured into a new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hen it cools it will be a </w:t>
      </w:r>
      <w:r>
        <w:fldChar w:fldCharType="begin">
          <w:ffData>
            <w:name w:val="__Fieldmark__10_898188354"/>
            <w:enabled/>
            <w:ddList>
              <w:result w:val="0"/>
              <w:listEntry w:val="                 "/>
              <w:listEntry w:val="  metal  "/>
              <w:listEntry w:val="  solid  "/>
              <w:listEntry w:val="  liquid  "/>
              <w:listEntry w:val="  rich  "/>
            </w:ddList>
          </w:ffData>
        </w:fldChar>
      </w:r>
      <w:r>
        <w:rPr/>
        <w:instrText xml:space="preserve"> FORMDROPDOWN </w:instrText>
      </w:r>
      <w:r>
        <w:rPr/>
        <w:fldChar w:fldCharType="separate"/>
      </w:r>
      <w:bookmarkStart w:id="20" w:name="__Fieldmark__10_898188354"/>
      <w:bookmarkStart w:id="21" w:name="__Fieldmark__10_898188354"/>
      <w:bookmarkEnd w:id="21"/>
      <w:r>
        <w:rPr/>
      </w:r>
      <w:r>
        <w:rPr/>
        <w:fldChar w:fldCharType="end"/>
      </w:r>
      <w:r>
        <w:rPr/>
        <w:t xml:space="preserve"> aga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3T14:21:00Z</dcterms:created>
  <dc:creator>Paul Armitstead</dc:creator>
  <dc:description/>
  <dc:language>en-US</dc:language>
  <cp:lastModifiedBy>Paul Armitstead</cp:lastModifiedBy>
  <dcterms:modified xsi:type="dcterms:W3CDTF">2001-02-23T14:21:00Z</dcterms:modified>
  <cp:revision>2</cp:revision>
  <dc:subject/>
  <dc:title>Solids and Liquids</dc:title>
</cp:coreProperties>
</file>