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firstLine="28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25476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Christmas Addition and Subtraction Problems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8"/>
        </w:rPr>
        <w:t>I can choose a good method to add or subtract 2 and 3 digit numb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703"/>
      </w:tblGrid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1. Gary saves £18 and is given another £45 at Christmas. How much has he got altogether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. Dad makes 50 mince pies. Mum eats 36 mince pie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 are left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 135 elves are in the workshop. 25 are polishing Santa’s sleigh. How many elves altogether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 Santa has to make 300 presents tonight. He has finished 73. How many does he still have to make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5. Jo is writing Christmas cards. She needs to send 100. She has posted 17. How many has she got left to do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6. Nana is at the Post Office, posting 2 presents. One weighs 587g and one weighs 94g. How much do they weigh in total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. Aunty is travelling to your house for Christmas. Her journey is 200 miles long. She stops for a rest after 80 miles. How far has she got lef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 Cousin Chloe is coming for Christmas too. She travelled for 113km, then she continued for a further 28km. How far did she travel?</w:t>
            </w:r>
          </w:p>
        </w:tc>
      </w:tr>
      <w:tr>
        <w:trPr>
          <w:trHeight w:val="30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. One bag of presents weighs 38kg and another bag of weighs 25kg. What is their total weight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. Santa is visiting 700 houses in Seacroft. He stops to feed the reindeer after 290 houses. How many has he still got to visit?</w:t>
            </w:r>
          </w:p>
        </w:tc>
      </w:tr>
    </w:tbl>
    <w:p>
      <w:pPr>
        <w:pStyle w:val="Heading"/>
        <w:tabs>
          <w:tab w:val="clear" w:pos="720"/>
          <w:tab w:val="left" w:pos="1063" w:leader="none"/>
          <w:tab w:val="center" w:pos="4202" w:leader="none"/>
        </w:tabs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ind w:left="-709" w:firstLine="28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254760" cy="116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Christmas Addition and Subtraction Problems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8"/>
        </w:rPr>
        <w:t>I can choose a good method to add or subtract 3 and 4 digit numb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412"/>
      </w:tblGrid>
      <w:tr>
        <w:trPr>
          <w:trHeight w:val="22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1. Gary saves £13.50 and is given another £42.25 at Christmas. How much has he got altogether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2. Dad makes 150 mince pies. Mum eats 36 mince pie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 are left?</w:t>
            </w:r>
          </w:p>
        </w:tc>
      </w:tr>
      <w:tr>
        <w:trPr>
          <w:trHeight w:val="22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3. 1350 elves are in the workshop. 250 are polishing Santa’s sleigh. How many elves altogether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4. Santa has to make 320 presents tonight. He has finished 73. How many does he still have to make?</w:t>
            </w:r>
          </w:p>
        </w:tc>
      </w:tr>
      <w:tr>
        <w:trPr>
          <w:trHeight w:val="22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5. Jo is writing Christmas cards. She needs to send 105. She has posted 17. How many has she got left to do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6. Nana is at the Post Office, posting 3 presents. One weighs 587g, one weighs 758 and one weighs 194g. How much do they weigh in total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/>
            </w:pPr>
            <w:r>
              <w:rPr>
                <w:rFonts w:cs="Comic Sans MS" w:ascii="Comic Sans MS" w:hAnsi="Comic Sans MS"/>
                <w:sz w:val="28"/>
              </w:rPr>
              <w:t>7. Aunty is travelling to your house for Christmas. Her journey is 256 miles long. She stops for a rest after 85 miles. How far has she got left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8. Cousin Chloe is coming for Christmas too. She travelled for 113km, then she continued for a further 128km. How far did she travel?</w:t>
            </w:r>
          </w:p>
        </w:tc>
      </w:tr>
      <w:tr>
        <w:trPr>
          <w:trHeight w:val="304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9. One bag of presents weighs 38kg, one weighs 18kg and another bag of weighs 25kg. What is their total weight?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10. Santa is visiting 730 houses in Seacroft. He stops to feed the reindeer after 296 houses. How many has he still got to visit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5:00Z</dcterms:created>
  <dc:creator>Mike Hammill</dc:creator>
  <dc:description/>
  <dc:language>en-US</dc:language>
  <cp:lastModifiedBy>Gareth Pitchford</cp:lastModifiedBy>
  <cp:lastPrinted>2012-12-07T16:46:00Z</cp:lastPrinted>
  <dcterms:modified xsi:type="dcterms:W3CDTF">2012-12-11T09:55:00Z</dcterms:modified>
  <cp:revision>2</cp:revision>
  <dc:subject/>
  <dc:title>Addition problems</dc:title>
</cp:coreProperties>
</file>