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97B3CA"/>
        </w:pBdr>
        <w:shd w:fill="FFFFFF" w:val="clear"/>
        <w:spacing w:lineRule="auto" w:line="240" w:before="167" w:after="218"/>
        <w:outlineLvl w:val="2"/>
        <w:rPr>
          <w:rFonts w:ascii="Comic Sans MS" w:hAnsi="Comic Sans MS" w:eastAsia="Times New Roman" w:cs="Helvetica"/>
          <w:bCs/>
          <w:color w:val="57585B"/>
          <w:lang w:eastAsia="en-GB"/>
        </w:rPr>
      </w:pPr>
      <w:r>
        <w:rPr>
          <w:rFonts w:eastAsia="Times New Roman" w:cs="Helvetica" w:ascii="Comic Sans MS" w:hAnsi="Comic Sans MS"/>
          <w:bCs/>
          <w:color w:val="57585B"/>
          <w:lang w:eastAsia="en-GB"/>
        </w:rPr>
        <w:t>A Christmas Carol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A mean-spirited old man named Ebenezer Scrooge sits in his counting-house on a cold Christmas Eve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Comic Sans MS" w:cs="Comic Sans MS" w:ascii="Comic Sans MS" w:hAnsi="Comic Sans MS"/>
          <w:i/>
          <w:color w:val="57585B"/>
          <w:lang w:eastAsia="en-GB"/>
        </w:rPr>
        <w:t xml:space="preserve"> </w:t>
      </w:r>
      <w:r>
        <w:rPr>
          <w:rFonts w:eastAsia="Times New Roman" w:cs="Helvetica" w:ascii="Comic Sans MS" w:hAnsi="Comic Sans MS"/>
          <w:i/>
          <w:color w:val="57585B"/>
          <w:lang w:eastAsia="en-GB"/>
        </w:rPr>
        <w:t>His clerk, Bob Cratchit, shivers in another room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ab/>
        <w:t>Can I make a fire please Mr Scrooge?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ork faster, that will warm your hands up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crooge's nephew, Fred, enters the office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>Uncle Scrooge, good day to you. Please excuse the snow on my boots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 do you want? Can’t you see I’m working?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Fred </w:t>
        <w:tab/>
        <w:tab/>
        <w:tab/>
        <w:t>I have brought a gentlemen to see you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A portly gentleman with a charity collecting tin enters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Gentleman </w:t>
        <w:tab/>
        <w:tab/>
        <w:t>(very jolly) Good day to you sir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Good? What is so good about it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1</w:t>
        <w:tab/>
        <w:t>Why it is good because it’s Christmas. A time to think of the poor and all people less well off. Will you give some money to help the poor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 xml:space="preserve">Give? To the poor? They should get working. If one job does not pay enough they should stop producing children. I will NOT give money away? 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color w:val="57585B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>Excuse my grumpy old uncle. Here sir I will give one gold coin from me and one on behalf of my grumpy old Uncle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Gentleman </w:t>
        <w:tab/>
        <w:t>Merry Christmas to you Fred and to you Mr Scrooge. I must be on my way now. Good day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LEAVES, THE DOOR SHUTS BEHIND HIM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Christmas! Bah Humbug!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>Uncle Scrooge how ever grumpy you are remember that tomorrow, if you wish to have Christmas dinner with my family and I, you will always welcome. I must rush off now, good day Uncle and a Merry Christmas to you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FRED LEAVES AND THE DOOR SHUTS BEHIND HIM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Christmas! Bah Humbug! Cratchit, what do you make of all this fuss over Christmas?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 xml:space="preserve">Mr Scrooge, don’t be too hard on people. It is Christmas Eve. People need their fun 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Fun? Humbug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>Remember Mr Scrooge, peace and good will to all men.  I was rather hoping that I could leave work early today?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Leave early. Why yes of course. Oh yes. Off you go now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 xml:space="preserve">Oh really Mr Scrooge? How very kind. Let me put on my hat and scarf, must be warm in the snow. Well off I go. So kind of you Mr Scrooge. Merry Christmas. 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Before you rush off let me just make a note. Christmas Eve, remember to NOT PAY MR CRATCHIT FOR TODAY AS HE WENT HOME EARLY! THERE! Now off you go, good day to you!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>Good day Mr Scrooge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 xml:space="preserve">THE ROOM IS QUIET AND SCROOGE MUMBLES TO HIMSELF. HE LOOKS AROUND THE ROOM. SUDDENLY 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OUND EFFECT ONE LAOUD BANG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ho is it? Who’s there?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OUND EFFECT ANOTHER BANG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No where are you? Who knocked and is now hiding? Where are you? Show your face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JACOB MARLEY </w:t>
        <w:tab/>
        <w:t>I will show my face Ebenezer, I’m the ghost of your old partner. That’s right Ebenezer it is I, Jacob Marley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What? Jacob Marley?  No Jacob you died. NO it can’t be you. It is my eyes, my eyes need a rest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JACOB MARLEY</w:t>
        <w:tab/>
        <w:t>Your eyes are fine Ebenezer. It really is me, Jacob Marley. I’ve come to warn you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arn me?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Jacob Marley</w:t>
        <w:tab/>
        <w:t>You must change ways Scrooge. Look at me. I have paid the price from living a bad life. You will have three visits tonight. Pay attention to them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DISAPEARES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My eyes need a rest. That was not real. I must sleep. I need to sit inside, by the fire, in my chair and sleep. That’s it I’m going to sleep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OUND EFFECT, BANG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Not again! Who is that? My word. Who are you?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>I am the ghost of Christmas past. I have a picture of someone who you knew long ago. Look at the picture. Can you remember who it is?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Is it...yes it is, it’s Bella!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>Scrooge you do remember. Look at how pretty she is. Did you love her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I...did...a long time ago.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>She loved you once but you loved money more than you loved her. She had to leave you. But now she does not think about you anymore.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No? Oh. I think about her sometimes, in my dreams. In fact I see that this is a dream. Ghost you must go away. I want to get some decent sleep! That’s right, I’m sleeping now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DRIFTS OFF TO SLEEP. SUDDENLY THERE ARE 2 BANGS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Not again! Who is there? Who are you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Christmas present </w:t>
        <w:tab/>
        <w:t>I am the ghost of Christmas present. Come with me Scrooge, I am taking you to see someone you know very well..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 ghost takes Scrooge through the streets of a downtrodden London to show Scrooge a Christmas Eve that is happening right now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 of present</w:t>
        <w:tab/>
        <w:tab/>
        <w:t>Do you know who that family is Scrooge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Scrooge </w:t>
        <w:tab/>
        <w:t>Why of course I know, that is that bone idle Bob Cratchit and his family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 of present</w:t>
        <w:tab/>
        <w:tab/>
        <w:t>Watch how they have fun together.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 CRATCHIT FAMILY ARE MAKING CHRISTMAS DINNER.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ab/>
        <w:tab/>
        <w:t>Is the chicken nearly roasted Mrs Cratchit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Mrs Cratchit</w:t>
        <w:tab/>
        <w:t xml:space="preserve">Yes and the sprouts are cooked. Look who comes down the stairs. Good day Tiny Tim. 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IN WALKS A SMALL BOY WITH A BAD LEG, HE STRUGGLES UP TO BOB CRATCHIT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Tiny Tim</w:t>
        <w:tab/>
        <w:t xml:space="preserve">Dad, Mum, I am going to have the best Christmas ever 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tchit</w:t>
        <w:tab/>
        <w:t>I’m sorry I can only afford a small chicken this year, Mr Scrooge stopped my pay for today.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Mrs Cratchit</w:t>
        <w:tab/>
        <w:t>That Mr Scrooge the grumpy old so and so. He should be paying you more, not less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Tiny Tim</w:t>
        <w:tab/>
        <w:t>Oh father, don’t let Mr Scrooge spoil our lovely Christmas. Remember father, good will to ALL men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Y ALL LAUGH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 to Ghost</w:t>
        <w:tab/>
        <w:tab/>
        <w:t>Spirit, how can that boy be so happy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</w:t>
        <w:tab/>
        <w:t>He has a bad leg but a good heart and a good family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Spirit, I feel tired I must sleep, I must sleep now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SHUTS HIS EYES, THE GHOST LEAVES. ALL IS STILL WHEN SUDDENLY THERE ARE 3 BANGS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’s that! Will I get any sleep? Who is there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>I am the ghost of the Christmas yet to be. Look here Scrooge, look in front of your eyes.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How did I get to be here, at a funeral? Who cares about some old man being buried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>No one cares for this old man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I can see that spirit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 xml:space="preserve">He had no friends. No one cared for him. 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Who is this unfortunate wreck? The name on the stone. I can’t see it, what name is it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ab/>
        <w:t>Ebenezer Scrooge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Oh I can’t stand any more. Is this the Christmas that WILL BE or the Christmas that MIGHT BE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ab/>
        <w:t>That might be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So I can change this. I can be a better person. Oh ghost I am so tired. Look at the name. Scrooge...Scrooge (he falls asleep mumbling to himself) Scrooge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UDDENLY THERE IS A LOUD BANG, SCROOGE JUMPS UP AND RUSHES TO THE WINDOW. A CHILD HAS THROWN A SNOWBALL AT THE WINDOW. SCROOGE OPENS THE WINDOW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Child, did you just throw a snowball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 xml:space="preserve">Yes sir, sorry sir.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 day is it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Christmas day sir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It is? IT IS! Oh joy, here child have a coin for your courage throwing a snowball at my window.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Thank you sir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Are you the child that works at the Butchers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Yes sir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 xml:space="preserve">Here, another 5 shillings to you. Get the biggest turkey you have and take it to Mr Cratchit. 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yes sir, I will sir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Oh and child....a MERRY CHRISTMAS TO YOU!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From that day forward Mr Scrooge loved Christmas with all his heart: he treats Tiny Tim as if he were his own child, provides lavish gifts for the poor, and treats his fellow human beings with kindness, generosity, and warmth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tephen Thoma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9750</wp:posOffset>
              </wp:positionH>
              <wp:positionV relativeFrom="page">
                <wp:posOffset>212725</wp:posOffset>
              </wp:positionV>
              <wp:extent cx="468630" cy="488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38.45pt;mso-wrap-distance-left:9.05pt;mso-wrap-distance-right:9.05pt;mso-wrap-distance-top:0pt;mso-wrap-distance-bottom:0pt;margin-top:16.75pt;mso-position-vertical-relative:page;margin-left:542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0:00Z</dcterms:created>
  <dc:creator>Stephen Thomas</dc:creator>
  <dc:description/>
  <dc:language>en-US</dc:language>
  <cp:lastModifiedBy>Gareth Pitchford</cp:lastModifiedBy>
  <dcterms:modified xsi:type="dcterms:W3CDTF">2010-12-08T16:00:00Z</dcterms:modified>
  <cp:revision>2</cp:revision>
  <dc:subject/>
  <dc:title/>
</cp:coreProperties>
</file>