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56"/>
          <w:szCs w:val="56"/>
        </w:rPr>
      </w:pPr>
      <w:r>
        <w:rPr>
          <w:rFonts w:cs="Bodoni MT Black" w:ascii="Bodoni MT Black" w:hAnsi="Bodoni MT Black"/>
          <w:sz w:val="56"/>
          <w:szCs w:val="56"/>
        </w:rPr>
        <w:t>My Christmas 2014 by 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29000"/>
                          <a:chOff x="0" y="0"/>
                          <a:chExt cx="61722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1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3428280"/>
                          </a:xfrm>
                          <a:prstGeom prst="rect">
                            <a:avLst/>
                          </a:prstGeom>
                          <a:noFill/>
                          <a:ln cap="rnd" w="1778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CW Cursive Writing 1" w:hAnsi="CCW Cursive Writing 1" w:eastAsia="Times New Roman" w:cs="CCW Cursive Writing 1"/>
                                  <w:color w:val="auto"/>
                                  <w:lang w:val="en-GB" w:bidi="ar-SA"/>
                                </w:rPr>
                                <w:t xml:space="preserve">Draw your Christmas Day her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70pt" coordorigin="0,0" coordsize="9720,5400">
                <v:rect id="shape_0" stroked="f" o:allowincell="f" style="position:absolute;left:1;top:1;width:97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71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CW Cursive Writing 1" w:hAnsi="CCW Cursive Writing 1" w:eastAsia="Times New Roman" w:cs="CCW Cursive Writing 1"/>
                            <w:color w:val="auto"/>
                            <w:lang w:val="en-GB" w:bidi="ar-SA"/>
                          </w:rPr>
                          <w:t xml:space="preserve">Draw your Christmas Day here. </w:t>
                        </w:r>
                      </w:p>
                    </w:txbxContent>
                  </v:textbox>
                  <v:fill o:detectmouseclick="t" on="false"/>
                  <v:stroke color="red" weight="17784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Best present I received was … 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Who I saw over Christmas ..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ere I went  …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ndma, Nanny, Grandpa, Grandad, Auntie, Uncle, Cousins, friends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hurch, Pub, Family,  Restaurant, Town,  Countryside, on Holidays,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I had ….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17805</wp:posOffset>
            </wp:positionV>
            <wp:extent cx="1485900" cy="891540"/>
            <wp:effectExtent l="0" t="0" r="0" b="0"/>
            <wp:wrapTight wrapText="bothSides">
              <wp:wrapPolygon edited="0">
                <wp:start x="20228" y="7267"/>
                <wp:lineTo x="20228" y="5776"/>
                <wp:lineTo x="17999" y="5776"/>
                <wp:lineTo x="17999" y="7267"/>
                <wp:lineTo x="20228" y="7267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8" t="19454" r="5863" b="4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714500" cy="1181100"/>
            <wp:effectExtent l="0" t="0" r="0" b="0"/>
            <wp:wrapTight wrapText="bothSides">
              <wp:wrapPolygon edited="0">
                <wp:start x="8688" y="16945"/>
                <wp:lineTo x="7723" y="16945"/>
                <wp:lineTo x="4586" y="16706"/>
                <wp:lineTo x="4465" y="16587"/>
                <wp:lineTo x="2414" y="16229"/>
                <wp:lineTo x="1931" y="15990"/>
                <wp:lineTo x="1690" y="15871"/>
                <wp:lineTo x="362" y="15394"/>
                <wp:lineTo x="-120" y="15394"/>
                <wp:lineTo x="-120" y="15274"/>
                <wp:lineTo x="-120" y="15036"/>
                <wp:lineTo x="1810" y="14678"/>
                <wp:lineTo x="2293" y="14678"/>
                <wp:lineTo x="2293" y="14558"/>
                <wp:lineTo x="6999" y="14320"/>
                <wp:lineTo x="8688" y="14320"/>
                <wp:lineTo x="12429" y="14320"/>
                <wp:lineTo x="14239" y="14320"/>
                <wp:lineTo x="19186" y="14558"/>
                <wp:lineTo x="19066" y="14678"/>
                <wp:lineTo x="19548" y="14678"/>
                <wp:lineTo x="21600" y="15036"/>
                <wp:lineTo x="21600" y="15871"/>
                <wp:lineTo x="20272" y="16229"/>
                <wp:lineTo x="20393" y="16348"/>
                <wp:lineTo x="19186" y="16587"/>
                <wp:lineTo x="18462" y="16587"/>
                <wp:lineTo x="18583" y="16706"/>
                <wp:lineTo x="12791" y="16945"/>
                <wp:lineTo x="10136" y="16945"/>
                <wp:lineTo x="8688" y="1694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21793" r="-21" b="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3505</wp:posOffset>
            </wp:positionV>
            <wp:extent cx="1600200" cy="1066800"/>
            <wp:effectExtent l="0" t="0" r="0" b="0"/>
            <wp:wrapTight wrapText="bothSides">
              <wp:wrapPolygon edited="0">
                <wp:start x="-148" y="-6019"/>
                <wp:lineTo x="-148" y="21355"/>
                <wp:lineTo x="21600" y="21355"/>
                <wp:lineTo x="21600" y="-6019"/>
                <wp:lineTo x="-148" y="-601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80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        _____________________                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         _____________________               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0920</wp:posOffset>
            </wp:positionH>
            <wp:positionV relativeFrom="paragraph">
              <wp:posOffset>-79375</wp:posOffset>
            </wp:positionV>
            <wp:extent cx="1724025" cy="1712595"/>
            <wp:effectExtent l="0" t="0" r="0" b="0"/>
            <wp:wrapTight wrapText="bothSides">
              <wp:wrapPolygon edited="0">
                <wp:start x="-5894" y="-21"/>
                <wp:lineTo x="-937" y="16761"/>
                <wp:lineTo x="21570" y="21483"/>
                <wp:lineTo x="14053" y="4605"/>
                <wp:lineTo x="-5894" y="-21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47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40970</wp:posOffset>
            </wp:positionV>
            <wp:extent cx="1549400" cy="1066800"/>
            <wp:effectExtent l="0" t="0" r="0" b="0"/>
            <wp:wrapTight wrapText="bothSides">
              <wp:wrapPolygon edited="0">
                <wp:start x="5561" y="188"/>
                <wp:lineTo x="4900" y="1346"/>
                <wp:lineTo x="4504" y="2504"/>
                <wp:lineTo x="4504" y="3272"/>
                <wp:lineTo x="3440" y="6357"/>
                <wp:lineTo x="2911" y="9447"/>
                <wp:lineTo x="2779" y="12532"/>
                <wp:lineTo x="526" y="15617"/>
                <wp:lineTo x="130" y="17933"/>
                <wp:lineTo x="394" y="18512"/>
                <wp:lineTo x="1982" y="18701"/>
                <wp:lineTo x="1982" y="19475"/>
                <wp:lineTo x="7018" y="21402"/>
                <wp:lineTo x="8875" y="21402"/>
                <wp:lineTo x="13646" y="21402"/>
                <wp:lineTo x="15367" y="21402"/>
                <wp:lineTo x="20666" y="19280"/>
                <wp:lineTo x="21067" y="18701"/>
                <wp:lineTo x="21600" y="16775"/>
                <wp:lineTo x="21600" y="15421"/>
                <wp:lineTo x="21067" y="14458"/>
                <wp:lineTo x="19742" y="12532"/>
                <wp:lineTo x="17092" y="9447"/>
                <wp:lineTo x="16295" y="6357"/>
                <wp:lineTo x="16428" y="5009"/>
                <wp:lineTo x="14971" y="3851"/>
                <wp:lineTo x="12585" y="3272"/>
                <wp:lineTo x="12981" y="1730"/>
                <wp:lineTo x="11393" y="767"/>
                <wp:lineTo x="7282" y="188"/>
                <wp:lineTo x="5561" y="18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1625600" cy="1168400"/>
            <wp:effectExtent l="0" t="0" r="0" b="0"/>
            <wp:wrapTight wrapText="bothSides">
              <wp:wrapPolygon edited="0">
                <wp:start x="-9453" y="-25145"/>
                <wp:lineTo x="-9453" y="35327"/>
                <wp:lineTo x="35946" y="35327"/>
                <wp:lineTo x="35946" y="-25145"/>
                <wp:lineTo x="-9453" y="-2514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87" t="41266" r="31758" b="2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___________________      ____________________      _________________________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___________________    _____________________     _________________________</w: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3030</wp:posOffset>
            </wp:positionV>
            <wp:extent cx="1371600" cy="1351915"/>
            <wp:effectExtent l="0" t="0" r="0" b="0"/>
            <wp:wrapTight wrapText="bothSides">
              <wp:wrapPolygon edited="0">
                <wp:start x="10347" y="447"/>
                <wp:lineTo x="9596" y="1348"/>
                <wp:lineTo x="9146" y="2398"/>
                <wp:lineTo x="9146" y="5245"/>
                <wp:lineTo x="6444" y="5397"/>
                <wp:lineTo x="5397" y="6146"/>
                <wp:lineTo x="5397" y="7644"/>
                <wp:lineTo x="4345" y="9895"/>
                <wp:lineTo x="3747" y="12446"/>
                <wp:lineTo x="2845" y="13195"/>
                <wp:lineTo x="3148" y="13796"/>
                <wp:lineTo x="5397" y="14845"/>
                <wp:lineTo x="3747" y="17095"/>
                <wp:lineTo x="8698" y="19647"/>
                <wp:lineTo x="9596" y="20996"/>
                <wp:lineTo x="9894" y="20996"/>
                <wp:lineTo x="11998" y="20996"/>
                <wp:lineTo x="12148" y="20996"/>
                <wp:lineTo x="13045" y="19647"/>
                <wp:lineTo x="17846" y="17248"/>
                <wp:lineTo x="19496" y="16947"/>
                <wp:lineTo x="19496" y="16346"/>
                <wp:lineTo x="17696" y="14845"/>
                <wp:lineTo x="19047" y="12446"/>
                <wp:lineTo x="17696" y="10047"/>
                <wp:lineTo x="18448" y="8998"/>
                <wp:lineTo x="18145" y="8397"/>
                <wp:lineTo x="16495" y="7644"/>
                <wp:lineTo x="16644" y="6295"/>
                <wp:lineTo x="15148" y="5245"/>
                <wp:lineTo x="12896" y="5245"/>
                <wp:lineTo x="12896" y="2698"/>
                <wp:lineTo x="12297" y="1348"/>
                <wp:lineTo x="11545" y="447"/>
                <wp:lineTo x="10347" y="44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1358900" cy="1231900"/>
            <wp:effectExtent l="0" t="0" r="0" b="0"/>
            <wp:wrapTight wrapText="bothSides">
              <wp:wrapPolygon edited="0">
                <wp:start x="15555" y="164"/>
                <wp:lineTo x="11327" y="1671"/>
                <wp:lineTo x="10417" y="2173"/>
                <wp:lineTo x="10721" y="2844"/>
                <wp:lineTo x="6493" y="3679"/>
                <wp:lineTo x="5887" y="4013"/>
                <wp:lineTo x="5887" y="7027"/>
                <wp:lineTo x="6493" y="8201"/>
                <wp:lineTo x="1054" y="9708"/>
                <wp:lineTo x="-146" y="10210"/>
                <wp:lineTo x="-146" y="11215"/>
                <wp:lineTo x="1808" y="13558"/>
                <wp:lineTo x="2868" y="16238"/>
                <wp:lineTo x="2263" y="20257"/>
                <wp:lineTo x="8002" y="21431"/>
                <wp:lineTo x="13892" y="21431"/>
                <wp:lineTo x="14647" y="21431"/>
                <wp:lineTo x="14800" y="21431"/>
                <wp:lineTo x="17670" y="18919"/>
                <wp:lineTo x="18575" y="16909"/>
                <wp:lineTo x="18425" y="16238"/>
                <wp:lineTo x="19330" y="13558"/>
                <wp:lineTo x="19481" y="10882"/>
                <wp:lineTo x="21445" y="8201"/>
                <wp:lineTo x="21600" y="5186"/>
                <wp:lineTo x="16461" y="2844"/>
                <wp:lineTo x="16461" y="164"/>
                <wp:lineTo x="15555" y="164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1612900" cy="1219200"/>
            <wp:effectExtent l="0" t="0" r="0" b="0"/>
            <wp:wrapTight wrapText="bothSides">
              <wp:wrapPolygon edited="0">
                <wp:start x="-126" y="0"/>
                <wp:lineTo x="-126" y="21429"/>
                <wp:lineTo x="21600" y="21429"/>
                <wp:lineTo x="21600" y="0"/>
                <wp:lineTo x="-12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__________________      _____________________     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__________________      _____________________     ______________________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hristmas pudding,        Family games,         Sausages in bacon,        Festive Crackers,            Long lie ins,                Family walks,       Christmas tree,              Roast Turkey,             Friends to play</w:t>
      </w:r>
    </w:p>
    <w:p>
      <w:pPr>
        <w:pStyle w:val="Normal"/>
        <w:rPr>
          <w:rFonts w:ascii="Comic Sans MS" w:hAnsi="Comic Sans MS" w:cs="Arial"/>
          <w:color w:val="000000"/>
          <w:sz w:val="36"/>
          <w:szCs w:val="36"/>
        </w:rPr>
      </w:pPr>
      <w:r>
        <w:rPr>
          <w:rFonts w:cs="Arial" w:ascii="Comic Sans MS" w:hAnsi="Comic Sans MS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40"/>
          <w:szCs w:val="40"/>
        </w:rPr>
        <w:t>Favourite thing I did was …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851" w:right="851" w:gutter="0" w:header="0" w:top="851" w:footer="0" w:bottom="600"/>
      <w:pgBorders w:display="allPages" w:offsetFrom="page">
        <w:top w:val="double" w:sz="42" w:space="24" w:color="000000"/>
        <w:left w:val="double" w:sz="42" w:space="24" w:color="000000"/>
        <w:bottom w:val="double" w:sz="42" w:space="27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CW Cursive Writing 1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11:00Z</dcterms:created>
  <dc:creator>Colin Weekes</dc:creator>
  <dc:description/>
  <cp:keywords/>
  <dc:language>en-US</dc:language>
  <cp:lastModifiedBy>Blanthorn Hazel</cp:lastModifiedBy>
  <cp:lastPrinted>2015-01-04T20:11:00Z</cp:lastPrinted>
  <dcterms:modified xsi:type="dcterms:W3CDTF">2015-01-04T20:11:00Z</dcterms:modified>
  <cp:revision>2</cp:revision>
  <dc:subject/>
  <dc:title> </dc:title>
</cp:coreProperties>
</file>