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4840</wp:posOffset>
            </wp:positionH>
            <wp:positionV relativeFrom="paragraph">
              <wp:posOffset>-304800</wp:posOffset>
            </wp:positionV>
            <wp:extent cx="7075805" cy="9736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358140</wp:posOffset>
                </wp:positionV>
                <wp:extent cx="5503545" cy="8874125"/>
                <wp:effectExtent l="10160" t="9525" r="31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8874000"/>
                          <a:chOff x="0" y="0"/>
                          <a:chExt cx="5503680" cy="88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3680" cy="9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Happy Hallowe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8535600"/>
                            <a:ext cx="609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8535600"/>
                            <a:ext cx="6091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1356480"/>
                            <a:ext cx="643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4353480"/>
                            <a:ext cx="625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4353480"/>
                            <a:ext cx="6260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4573800"/>
                            <a:ext cx="643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181560"/>
                            <a:ext cx="6602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5301720"/>
                            <a:ext cx="540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2931120"/>
                            <a:ext cx="778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+1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3168000"/>
                            <a:ext cx="540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931120"/>
                            <a:ext cx="625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28.2pt;width:433.35pt;height:698.75pt" coordorigin="240,-564" coordsize="8667,139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0;top:-564;width:8666;height:1465;mso-wrap-style:none;v-text-anchor:middle" type="_x0000_t136">
                  <v:path textpathok="t"/>
                  <v:textpath on="t" fitshape="t" string="Happy Halloween" style="font-family:&quot;Impact&quot;;font-size:12pt"/>
                  <v:fill o:detectmouseclick="t" color2="white"/>
                  <v:stroke color="black" weight="19080" joinstyle="miter" endcap="flat"/>
                  <v:shadow on="t" obscured="f" color="#990000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2;top:12878;width:95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12878;width:95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1572;width:101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6292;width:98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0;top:6292;width:98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6639;width:101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171;width:103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7785;width:85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4052;width:122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+1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4425;width:85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4052;width:984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62195</wp:posOffset>
                </wp:positionV>
                <wp:extent cx="1362710" cy="2657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7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09.25pt;mso-wrap-distance-left:0pt;mso-wrap-distance-right:9pt;mso-wrap-distance-top:0pt;mso-wrap-distance-bottom:0pt;margin-top:38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7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-1363980</wp:posOffset>
            </wp:positionV>
            <wp:extent cx="7075805" cy="97364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-1786890</wp:posOffset>
                </wp:positionV>
                <wp:extent cx="5503545" cy="8874125"/>
                <wp:effectExtent l="10160" t="952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8874000"/>
                          <a:chOff x="0" y="0"/>
                          <a:chExt cx="5503680" cy="88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3680" cy="9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Happy Hallowe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1356840"/>
                            <a:ext cx="5384160" cy="75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00" y="717876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6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7178760"/>
                              <a:ext cx="6091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4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8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2996640"/>
                              <a:ext cx="6253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2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840" y="299664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9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321696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6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482472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6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3944880"/>
                              <a:ext cx="6253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2+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352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6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1777680"/>
                              <a:ext cx="5245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2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8480" y="1523520"/>
                              <a:ext cx="6253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1+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-140.7pt;width:433.35pt;height:698.7pt" coordorigin="214,-2814" coordsize="8667,13974">
                <v:shape id="shape_0" fillcolor="white" stroked="t" o:allowincell="f" style="position:absolute;left:214;top:-2814;width:8666;height:1465;mso-wrap-style:none;v-text-anchor:middle" type="_x0000_t136">
                  <v:path textpathok="t"/>
                  <v:textpath on="t" fitshape="t" string="Happy Halloween" style="font-family:&quot;Impact&quot;;font-size:12pt"/>
                  <v:fill o:detectmouseclick="t" color2="white"/>
                  <v:stroke color="black" weight="19080" joinstyle="miter" endcap="flat"/>
                  <v:shadow on="t" obscured="f" color="#990000"/>
                  <w10:wrap type="none"/>
                </v:shape>
                <v:group id="shape_0" style="position:absolute;left:401;top:-677;width:8479;height:11838">
                  <v:shape id="shape_0" fillcolor="white" stroked="t" o:allowincell="f" style="position:absolute;left:5787;top:10628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6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3;top:10628;width:958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4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7;top:-677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8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7;top:4042;width:98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2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4042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9-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7;top:4389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6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3;top:6921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6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1;top:5535;width:98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2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1;top:1722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6-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122;width:825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2-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4;top:1722;width:98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1+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158115</wp:posOffset>
                </wp:positionV>
                <wp:extent cx="1362710" cy="26574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7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09.25pt;mso-wrap-distance-left:9pt;mso-wrap-distance-right:9pt;mso-wrap-distance-top:0pt;mso-wrap-distance-bottom:0pt;margin-top:12.45pt;mso-position-vertical-relative:text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7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4205</wp:posOffset>
            </wp:positionH>
            <wp:positionV relativeFrom="paragraph">
              <wp:posOffset>-304800</wp:posOffset>
            </wp:positionV>
            <wp:extent cx="7075805" cy="973645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.7pt;margin-top:-29.5pt;width:433.3pt;height:73.25pt;mso-wrap-style:none;v-text-anchor:middle" type="_x0000_t136">
            <v:path textpathok="t"/>
            <v:textpath on="t" fitshape="t" string="Happy Halloween" style="font-family:&quot;Impact&quot;;font-size:12pt"/>
            <v:fill o:detectmouseclick="t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62195</wp:posOffset>
                </wp:positionV>
                <wp:extent cx="1362710" cy="26574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7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br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pur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66"/>
                                      <w:sz w:val="32"/>
                                      <w:szCs w:val="32"/>
                                    </w:rPr>
                                    <w:t>bl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09.25pt;mso-wrap-distance-left:0pt;mso-wrap-distance-right:9pt;mso-wrap-distance-top:0pt;mso-wrap-distance-bottom:0pt;margin-top:38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7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brown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green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purpl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66"/>
                                <w:sz w:val="32"/>
                                <w:szCs w:val="32"/>
                              </w:rPr>
                              <w:t>bl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7797165</wp:posOffset>
                </wp:positionV>
                <wp:extent cx="797560" cy="357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8.15pt;mso-wrap-distance-left:9.05pt;mso-wrap-distance-right:9.05pt;mso-wrap-distance-top:0pt;mso-wrap-distance-bottom:0pt;margin-top:613.95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7797165</wp:posOffset>
                </wp:positionV>
                <wp:extent cx="628015" cy="3575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8.15pt;mso-wrap-distance-left:9.05pt;mso-wrap-distance-right:9.05pt;mso-wrap-distance-top:0pt;mso-wrap-distance-bottom:0pt;margin-top:613.9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617855</wp:posOffset>
                </wp:positionV>
                <wp:extent cx="662305" cy="3575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8.15pt;mso-wrap-distance-left:9.05pt;mso-wrap-distance-right:9.05pt;mso-wrap-distance-top:0pt;mso-wrap-distance-bottom:0pt;margin-top:48.65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7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855</wp:posOffset>
                </wp:positionH>
                <wp:positionV relativeFrom="paragraph">
                  <wp:posOffset>3615055</wp:posOffset>
                </wp:positionV>
                <wp:extent cx="644525" cy="3575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8.15pt;mso-wrap-distance-left:9.05pt;mso-wrap-distance-right:9.05pt;mso-wrap-distance-top:0pt;mso-wrap-distance-bottom:0pt;margin-top:284.6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3615055</wp:posOffset>
                </wp:positionV>
                <wp:extent cx="645160" cy="3575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8.15pt;mso-wrap-distance-left:9.05pt;mso-wrap-distance-right:9.05pt;mso-wrap-distance-top:0pt;mso-wrap-distance-bottom:0pt;margin-top:284.6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7620</wp:posOffset>
                </wp:positionH>
                <wp:positionV relativeFrom="paragraph">
                  <wp:posOffset>3835400</wp:posOffset>
                </wp:positionV>
                <wp:extent cx="763905" cy="3575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8.15pt;mso-wrap-distance-left:9.05pt;mso-wrap-distance-right:9.05pt;mso-wrap-distance-top:0pt;mso-wrap-distance-bottom:0pt;margin-top:302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5443220</wp:posOffset>
                </wp:positionV>
                <wp:extent cx="679450" cy="3575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8.15pt;mso-wrap-distance-left:9.05pt;mso-wrap-distance-right:9.05pt;mso-wrap-distance-top:0pt;mso-wrap-distance-bottom:0pt;margin-top:428.6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145</wp:posOffset>
                </wp:positionH>
                <wp:positionV relativeFrom="paragraph">
                  <wp:posOffset>4563110</wp:posOffset>
                </wp:positionV>
                <wp:extent cx="559435" cy="3575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8.15pt;mso-wrap-distance-left:9.05pt;mso-wrap-distance-right:9.05pt;mso-wrap-distance-top:0pt;mso-wrap-distance-bottom:0pt;margin-top:359.3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1400</wp:posOffset>
                </wp:positionH>
                <wp:positionV relativeFrom="paragraph">
                  <wp:posOffset>2192655</wp:posOffset>
                </wp:positionV>
                <wp:extent cx="797560" cy="3575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-3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8.15pt;mso-wrap-distance-left:9.05pt;mso-wrap-distance-right:9.05pt;mso-wrap-distance-top:0pt;mso-wrap-distance-bottom:0pt;margin-top:172.6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9-3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2145</wp:posOffset>
                </wp:positionH>
                <wp:positionV relativeFrom="paragraph">
                  <wp:posOffset>2429510</wp:posOffset>
                </wp:positionV>
                <wp:extent cx="559435" cy="357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8.15pt;mso-wrap-distance-left:9.05pt;mso-wrap-distance-right:9.05pt;mso-wrap-distance-top:0pt;mso-wrap-distance-bottom:0pt;margin-top:191.3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2192655</wp:posOffset>
                </wp:positionV>
                <wp:extent cx="644525" cy="3575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8.15pt;mso-wrap-distance-left:9.05pt;mso-wrap-distance-right:9.05pt;mso-wrap-distance-top:0pt;mso-wrap-distance-bottom:0pt;margin-top:172.6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0:00Z</dcterms:created>
  <dc:creator>Alex Gray</dc:creator>
  <dc:description/>
  <dc:language>en-US</dc:language>
  <cp:lastModifiedBy>Gareth Pitchford</cp:lastModifiedBy>
  <cp:lastPrinted>2010-10-10T17:34:00Z</cp:lastPrinted>
  <dcterms:modified xsi:type="dcterms:W3CDTF">2010-10-11T08:30:00Z</dcterms:modified>
  <cp:revision>2</cp:revision>
  <dc:subject/>
  <dc:title/>
</cp:coreProperties>
</file>