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65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SANTA SCHOOL TIMETABL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32"/>
        <w:gridCol w:w="2332"/>
        <w:gridCol w:w="2594"/>
        <w:gridCol w:w="2346"/>
        <w:gridCol w:w="233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LASS TIM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NDA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UESDA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DNESDA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URSDA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IDAY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9 – 9.1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ATI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ATIO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A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ATION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.15-10.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milk and biscuit die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rd hygie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look after a sick reinde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me Management – How to travel the world in one nigh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eigh landing in tricky situations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.10-10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break tim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nta break time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break tim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break t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nta break time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.45-11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indeer Ca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 Ho Ho practi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ing the language of Elv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choose the best reindeer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pack the perfect sleigh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.35-12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aging the naughty or nice boo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ristmas List reading practice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ing children’s letter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manage a happy worksho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mathematics of toy making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.30-1.30 P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lun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lunc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lun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lun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lunch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35-2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ft wrappi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mney climbing practi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c Santa Suit Ca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l jingli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ic Oat Growing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.35-4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c sleigh flyi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eigh repair clas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eigh Team Building Exercis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.  Nav. for Sant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anced sleigh fly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0640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SANTA SCHOOL TIMETABLE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725"/>
        <w:gridCol w:w="2693"/>
        <w:gridCol w:w="2977"/>
        <w:gridCol w:w="2268"/>
        <w:gridCol w:w="297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LASS TIM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UES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HURS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RIDAY</w:t>
            </w:r>
          </w:p>
        </w:tc>
      </w:tr>
      <w:tr>
        <w:trPr>
          <w:trHeight w:val="4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9 – 9.1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ATION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15-10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rd hygi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look after a sick reind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eigh landing in tricky situations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10-10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nta break ti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break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45-11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 Ho Ho 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35-12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3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30-1.30 P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lun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35-2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mney climbing 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c Santa Suit 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ic Oat Growing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35-4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eigh Team Building Exerc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.  Nav. for San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5:00Z</dcterms:created>
  <dc:creator>Julia Webb</dc:creator>
  <dc:description/>
  <dc:language>en-US</dc:language>
  <cp:lastModifiedBy>Gareth Pitchford</cp:lastModifiedBy>
  <cp:lastPrinted>2012-12-10T07:17:00Z</cp:lastPrinted>
  <dcterms:modified xsi:type="dcterms:W3CDTF">2012-12-12T08:45:00Z</dcterms:modified>
  <cp:revision>2</cp:revision>
  <dc:subject/>
  <dc:title/>
</cp:coreProperties>
</file>