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10030" cy="1828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00"/>
          <w:sz w:val="28"/>
          <w:szCs w:val="28"/>
        </w:rPr>
        <w:t>Snowman Math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WALT solve simple word problems involving multiplication     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It takes me 10 minutes to decorate my snowman once he's been made out of snow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He has a hat and a scarf. I use 2 sprouts for his eyes, a carrot for his nose, 5 little stones for his mouth, 3 buttons for his buttons and 2 sticks for his ar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1.  How long would it take me to decorate 2 snowmen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sprouts would I need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carrot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little stones would I need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button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stick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2.  How long would it take me to decorate 5 snowmen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sprouts would I need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carrot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little stones would I need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button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stick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3. How long would it take me to decorate 10 snowmen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sprouts would I need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carrot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little stones would I need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button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stick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10030" cy="18288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00"/>
          <w:sz w:val="28"/>
          <w:szCs w:val="28"/>
        </w:rPr>
        <w:t>Snowman Math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WALT solve simple word problems involving multiplication     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It takes me 10 minutes to decorate my snowman once he's been made out of snow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He has a hat and a scarf. I use 2 sprouts for his eyes, a carrot for his nose, 5 little stones for his mouth, 3 buttons for his buttons and 2 sticks for his ar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1.  How long would it take me to decorate 3 snowmen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sprouts would I need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carrot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little stones would I need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button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stick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2.  How long would it take me to decorate 4 snowmen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sprouts would I need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carrot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   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little stones would I need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button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stick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3. How long would it take me to decorate 6 snowmen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sprouts would I need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carrot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little stones would I need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button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sticks would I need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10030" cy="18288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00"/>
          <w:sz w:val="28"/>
          <w:szCs w:val="28"/>
        </w:rPr>
        <w:t>Snowman Math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WALT solve simple word problems involving multiplication     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It takes me 10 minutes to decorate my snowman once he's been made out of snow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He has a hat and a scarf. I use 2 sprouts for his eyes, a carrot for his nose, 5 little stones for his mouth, 3 buttons for his buttons and 2 sticks for his ar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1.  How many snowmen could I decorate in 20 minutes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2.  How many snowmen could I decorate in 40 minutes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3.   How many snowmen could I decorate in 50 minutes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4.  How many snowmen could I decorate if I had 6 sprouts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5.  How many snowmen could I decorate if I had 4 carrots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6.  How many snowmen could I decorate if I had 15 little stones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7.  How many snowmen could I decorate if I had 9 buttons 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8. How many snowmen could I decorate if I had 10 sticks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9. How many snowmen could I decorate if I had 10 sprouts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10. How many snowmen could I decorate if I had 12 buttons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41:00Z</dcterms:created>
  <dc:creator>Gareth Pitchford</dc:creator>
  <dc:description/>
  <dc:language>en-US</dc:language>
  <cp:lastModifiedBy>Gareth Pitchford</cp:lastModifiedBy>
  <dcterms:modified xsi:type="dcterms:W3CDTF">2010-12-09T15:46:00Z</dcterms:modified>
  <cp:revision>1</cp:revision>
  <dc:subject/>
  <dc:title/>
</cp:coreProperties>
</file>