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20"/>
        <w:gridCol w:w="4410"/>
        <w:gridCol w:w="4412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ame </w:t>
            </w:r>
            <w:r>
              <w:rPr>
                <w:sz w:val="30"/>
              </w:rPr>
              <w:t>(supplier):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unction: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ho would use it?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181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5pt;height:81.75pt" filled="f" o:ole="">
                  <v:imagedata r:id="rId3" o:title=""/>
                </v:shape>
                <o:OLEObject Type="Embed" ProgID="" ShapeID="ole_rId2" DrawAspect="Content" ObjectID="_1826343688" r:id="rId2"/>
              </w:objec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witches</w:t>
            </w:r>
            <w:r>
              <w:rPr>
                <w:b w:val="false"/>
              </w:rPr>
              <w:t xml:space="preserve"> (Inclusive Technology, QED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mics a keyboard keystroke or mouse click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rs who have severe physical impairments and who cannot use a keyboard, mouse and/or their voice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5539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Switch interfaces</w:t>
            </w:r>
            <w:r>
              <w:rPr>
                <w:sz w:val="24"/>
                <w:szCs w:val="24"/>
              </w:rPr>
              <w:t xml:space="preserve"> (Inclusive Technology, QED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d as an interface to connect a switch to the computer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rs who have severe physical impairments and who cannot use a keyboard, mouse and/or their voice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79500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Switch mountings</w:t>
            </w:r>
            <w:r>
              <w:rPr>
                <w:sz w:val="24"/>
              </w:rPr>
              <w:t xml:space="preserve"> (Inclusive Technology, QED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Used to mount a switch (sometimes in conjunction with a mounting plate)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rs who have severe physical impairments and who cannot use a keyboard, mouse and/or their voice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7934" w:dyaOrig="4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95pt;height:54.1pt" filled="f" o:ole="">
                  <v:imagedata r:id="rId7" o:title=""/>
                </v:shape>
                <o:OLEObject Type="Embed" ProgID="" ShapeID="ole_rId6" DrawAspect="Content" ObjectID="_1482792601" r:id="rId6"/>
              </w:objec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Switch accessible software</w:t>
            </w:r>
            <w:r>
              <w:rPr>
                <w:sz w:val="24"/>
              </w:rPr>
              <w:t xml:space="preserve"> (Inclusive Technology, QED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oftware which is accessible via a switch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rs who have severe physical impairments and who cannot use a keyboard, mouse and/or their voic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sers with learning difficulties who may prefer a small number of choices offered one at a tim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64" w:right="864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</w:rPr>
        <w:t>Supplie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3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am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hon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bsite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rick Software Lt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rick House, Boarden Close, Moulton Park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rthampton NN3 6L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01604 67169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ww.cricksoft.co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clusive Technology Lt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Riverside Court, Huddersfield Road, Delph, Oldham OL3 5F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01457 81979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www.inclusive.co.uk</w:t>
              </w:r>
            </w:hyperlink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Maxess Products Lt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The Chinestone, Dancers Hill, Charlbury, Oxfordshire OX7 3R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1608 81190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ww.maxessproducts.co.u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sum Controls Lt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8 Farmbrough Close, Stocklake Park Industrial Estate, Aylesbury, Buckinghamshire HP20 1DQ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1296 4610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ww.possum.co.u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ality Enabling Devices Lt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nit D16, Heritage Business Park, Heritage Way, Gosport, Hampshire PO12 4B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23 925806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www.qedltd.com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Websites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4140"/>
      </w:tblGrid>
      <w:tr>
        <w:trPr>
          <w:cantSplit w:val="true"/>
        </w:trPr>
        <w:tc>
          <w:tcPr>
            <w:tcW w:w="65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 Centre, University of Edinburg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callcentrescotland.org.uk</w:t>
            </w:r>
          </w:p>
        </w:tc>
      </w:tr>
      <w:tr>
        <w:trPr>
          <w:cantSplit w:val="true"/>
        </w:trPr>
        <w:tc>
          <w:tcPr>
            <w:tcW w:w="65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owering Technologi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emptech.info</w:t>
            </w:r>
          </w:p>
        </w:tc>
      </w:tr>
      <w:tr>
        <w:trPr>
          <w:cantSplit w:val="true"/>
        </w:trPr>
        <w:tc>
          <w:tcPr>
            <w:tcW w:w="65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lusive Technology Ltd (Articles on Special Needs and IT sectio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ww.inclusive.co.uk/infosite/index.shtml</w:t>
            </w:r>
          </w:p>
        </w:tc>
      </w:tr>
      <w:tr>
        <w:trPr>
          <w:cantSplit w:val="true"/>
        </w:trPr>
        <w:tc>
          <w:tcPr>
            <w:tcW w:w="65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Opportunities Fund (ICT Training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inclusive.n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O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376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lityNe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bilityNet Northwest, c/o AbilityNet Central England, PO Box 94, Warwick, Warwickshire CV34 5W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 269545 (if calling from home) or 01926 312847 (if calling from work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www.abilitynet.co.uk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 Centre Nor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Units 11 &amp; 12, Gatehead Business Park, Delph, Saddleworth OL3 5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7 82944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ace-north.org.u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2240" w:h="16560"/>
      <w:pgMar w:left="1008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32"/>
      </w:rPr>
    </w:pPr>
    <w:r>
      <w:rPr>
        <w:sz w:val="32"/>
      </w:rPr>
      <w:t>Assistive Technology - Switch access and switches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32"/>
      </w:rPr>
    </w:pPr>
    <w:r>
      <w:rPr>
        <w:sz w:val="32"/>
      </w:rPr>
      <w:t>Assistive Technology - Switch access and switches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inclusive.co.uk/" TargetMode="External"/><Relationship Id="rId11" Type="http://schemas.openxmlformats.org/officeDocument/2006/relationships/hyperlink" Target="http://www.qedltd.com/" TargetMode="External"/><Relationship Id="rId12" Type="http://schemas.openxmlformats.org/officeDocument/2006/relationships/hyperlink" Target="http://www.abilitynet.co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1:00Z</dcterms:created>
  <dc:creator>jw</dc:creator>
  <dc:description/>
  <dc:language>en-US</dc:language>
  <cp:lastModifiedBy>Gareth Pitchford</cp:lastModifiedBy>
  <cp:lastPrinted>2000-03-15T18:10:00Z</cp:lastPrinted>
  <dcterms:modified xsi:type="dcterms:W3CDTF">2007-05-30T13:51:00Z</dcterms:modified>
  <cp:revision>2</cp:revision>
  <dc:subject/>
  <dc:title>Assistive Technology - Accessing the mouse</dc:title>
</cp:coreProperties>
</file>