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10"/>
        <w:gridCol w:w="4381"/>
        <w:gridCol w:w="438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  <w:r>
              <w:rPr>
                <w:rFonts w:cs="Arial" w:ascii="Arial" w:hAnsi="Arial"/>
                <w:sz w:val="24"/>
                <w:szCs w:val="24"/>
              </w:rPr>
              <w:t>(supplier)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o would use it?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otivati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examples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806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o</w:t>
            </w:r>
            <w:r>
              <w:rPr>
                <w:rFonts w:cs="Arial" w:ascii="Arial" w:hAnsi="Arial"/>
                <w:sz w:val="22"/>
                <w:szCs w:val="22"/>
              </w:rPr>
              <w:t xml:space="preserve"> 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ause and effect software, via animations and images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s who require a visual stimulus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8695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itchIt! Patterns</w:t>
            </w:r>
            <w:r>
              <w:rPr>
                <w:rFonts w:cs="Arial" w:ascii="Arial" w:hAnsi="Arial"/>
                <w:sz w:val="22"/>
                <w:szCs w:val="22"/>
              </w:rPr>
              <w:t xml:space="preserve"> 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 and effect software, via animated patterns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s who require a visual stimulus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mory and Cogniti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examples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16660" cy="915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sz w:val="22"/>
                <w:szCs w:val="22"/>
              </w:rPr>
              <w:t>ColorCards Interactive - Everyday Objects</w:t>
            </w:r>
            <w:r>
              <w:rPr>
                <w:rFonts w:cs="Arial"/>
                <w:sz w:val="22"/>
                <w:szCs w:val="22"/>
              </w:rPr>
              <w:t xml:space="preserve"> 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eries of activities relating to a random selection of photographs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s who need to recognise the function and classification of everyday objects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17930" cy="907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sz w:val="22"/>
                <w:szCs w:val="22"/>
              </w:rPr>
              <w:t>Signs and Symbols</w:t>
            </w:r>
            <w:r>
              <w:rPr>
                <w:rFonts w:cs="Arial"/>
                <w:sz w:val="22"/>
                <w:szCs w:val="22"/>
              </w:rPr>
              <w:t xml:space="preserve"> (SEMERC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eries of activities relating to real life sign and symbol recognition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s who need to recognise common real life signs and symbols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10"/>
        <w:gridCol w:w="4381"/>
        <w:gridCol w:w="438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ifeskill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examples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04620" cy="1049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t and About 1 - The Living Community</w:t>
            </w:r>
            <w:r>
              <w:rPr>
                <w:rFonts w:cs="Arial"/>
                <w:sz w:val="22"/>
                <w:szCs w:val="22"/>
              </w:rPr>
              <w:t xml:space="preserve"> 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 series of lifeskill activities including shopping, travel, banking and leisure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s who need to learn lifeskills such as shopping, travel, banking and leisure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5260" cy="1086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ut and About 2 - Around The Home </w:t>
            </w:r>
            <w:r>
              <w:rPr>
                <w:rFonts w:cs="Arial"/>
                <w:sz w:val="22"/>
                <w:szCs w:val="22"/>
              </w:rPr>
              <w:t>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 series of lifeskill activities including cooking, shopping, use-by dates and information gathering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s who need to learn lifeskills such as cooking, shopping, use-by dates and information gathering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iteracy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examples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0000CC"/>
                <w:sz w:val="22"/>
                <w:szCs w:val="22"/>
              </w:rPr>
              <w:drawing>
                <wp:inline distT="0" distB="0" distL="0" distR="0">
                  <wp:extent cx="1330325" cy="100393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licker </w:t>
            </w:r>
            <w:r>
              <w:rPr>
                <w:rFonts w:cs="Arial"/>
                <w:sz w:val="22"/>
                <w:szCs w:val="22"/>
              </w:rPr>
              <w:t>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bines a talking word processor (Clicker Writer) with grids (Clicker Grids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PCS symbol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 accessible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rs who will not always rely on text for reading and writing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s who need large symbol vocabularies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7470" cy="1022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022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/>
                <w:sz w:val="22"/>
                <w:szCs w:val="22"/>
              </w:rPr>
              <w:t>Writing with Symbols 2000</w:t>
            </w:r>
            <w:r>
              <w:rPr>
                <w:rFonts w:cs="Arial"/>
                <w:sz w:val="22"/>
                <w:szCs w:val="22"/>
              </w:rPr>
              <w:t xml:space="preserve"> 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bines a talking word processor with grid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es PCS and Rebus symbol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 accessible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rs who will not always rely on text for reading and writing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s who need large symbol vocabulari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10"/>
        <w:gridCol w:w="4381"/>
        <w:gridCol w:w="438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  <w:r>
              <w:rPr>
                <w:rFonts w:cs="Arial" w:ascii="Arial" w:hAnsi="Arial"/>
                <w:sz w:val="24"/>
                <w:szCs w:val="24"/>
              </w:rPr>
              <w:t>(supplier)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: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o would use it?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object w:dxaOrig="2910" w:dyaOrig="29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3.3pt;height:103.15pt" filled="f" o:ole="">
                  <v:imagedata r:id="rId12" o:title=""/>
                </v:shape>
                <o:OLEObject Type="Embed" ProgID="" ShapeID="ole_rId11" DrawAspect="Content" ObjectID="_606585695" r:id="rId11"/>
              </w:objec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phabet keyboard stickers </w:t>
            </w:r>
            <w:r>
              <w:rPr>
                <w:rFonts w:cs="Arial" w:ascii="Arial" w:hAnsi="Arial"/>
                <w:sz w:val="22"/>
                <w:szCs w:val="22"/>
              </w:rPr>
              <w:t>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-contrast adhesive keyboard stickers - lowercase and uppercase sets available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s who require the alphabet keys to be more visible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14" w:dyaOrig="20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1.5pt;height:63.35pt" filled="f" o:ole="">
                  <v:imagedata r:id="rId14" o:title=""/>
                </v:shape>
                <o:OLEObject Type="Embed" ProgID="" ShapeID="ole_rId13" DrawAspect="Content" ObjectID="_774738436" r:id="rId13"/>
              </w:objec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mplified keyboard </w:t>
            </w:r>
            <w:r>
              <w:rPr>
                <w:rFonts w:cs="Arial" w:ascii="Arial" w:hAnsi="Arial"/>
                <w:sz w:val="22"/>
                <w:szCs w:val="22"/>
              </w:rPr>
              <w:t>(Inclusive Technology, Keytools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cluttered layout removes unnecessary keys - lowercase and uppercase versions available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s who require only the essential keys necessary for writing.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4450" cy="1466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6272" r="3968" b="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verlay keyboard </w:t>
            </w:r>
            <w:r>
              <w:rPr>
                <w:rFonts w:cs="Arial" w:ascii="Arial" w:hAnsi="Arial"/>
                <w:sz w:val="22"/>
                <w:szCs w:val="22"/>
              </w:rPr>
              <w:t>(Inclusive Technology)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uch sensitive surface on which overlays are placed - overlays can be tailored to suit the user.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rs who require a specific layout (overlay) to suit their particular needs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20" w:right="864" w:gutter="0" w:header="706" w:top="762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rFonts w:cs="Arial"/>
          <w:color w:val="000000"/>
          <w:sz w:val="22"/>
        </w:rPr>
      </w:pPr>
      <w:r>
        <w:rPr>
          <w:rFonts w:cs="Arial"/>
          <w:color w:val="000000"/>
          <w:sz w:val="26"/>
        </w:rPr>
        <w:t>Supplier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1800"/>
        <w:gridCol w:w="4320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Name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dres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lephon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ebsite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ck Software Lt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ck House, Boarden Close, Moulton Park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rthampton NN3 6L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604 6716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cricksoft.com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Inclusive Technology Lt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verside Court, Huddersfield Road, Delph, Oldham OL3 5F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457 8197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inclusive.co.uk</w:t>
              </w:r>
            </w:hyperlink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Keytools Lt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 Box 700, Southampton SO17 1LQ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3 80584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keytools.com</w:t>
              </w:r>
            </w:hyperlink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arning and Teaching Scotlan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he Optima, 58 Robertson Street, Glasgow G2 8D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700 100 29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ltscotland.org.u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MER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Granada Learning, The Chiswick Centre, 414 Chiswick High Road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ndon W4 5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0 8996 33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semerc.com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dgit Software Ltd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 Cambridge Science Park, Milton Rd, Cambrid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B4 0Z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223 425 5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widgit.co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Websites</w:t>
      </w:r>
    </w:p>
    <w:p>
      <w:pPr>
        <w:pStyle w:val="Heading"/>
        <w:rPr>
          <w:rFonts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LL Centre, University of Edinburg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callcentrescotland.org.uk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powering Technologi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emptech.info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lusive Technology Ltd (Articles on Special Needs and IT section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inclusive.co.uk/infosite/index.shtml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Opportunities Fund (ICT Training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inclusive.net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iory Woods Scho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priorywoods.middlesbrough.sch.uk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N Teacher Resourc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senteacher.org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ymbolWorl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symbolworld.org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Oth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1800"/>
        <w:gridCol w:w="4320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ilityNe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ilityNet Northwest, c/o AbilityNet Central England, PO Box 94, Warwick, Warwickshire CV34 5W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00 269545 (if calling from home) or 01926 312847 (if calling from work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abilitynet.co.uk</w:t>
              </w:r>
            </w:hyperlink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E Centre North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ts 11 &amp; 12, Gatehead Business Park, Delph, Saddleworth OL3 5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457 8294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ww.ace-north.org.uk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sectPr>
      <w:headerReference w:type="default" r:id="rId21"/>
      <w:footerReference w:type="default" r:id="rId22"/>
      <w:type w:val="nextPage"/>
      <w:pgSz w:w="12240" w:h="16560"/>
      <w:pgMar w:left="792" w:right="907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>
        <w:sz w:val="32"/>
        <w:szCs w:val="32"/>
      </w:rPr>
      <w:t>Assistive Technology - Learning difficulties – software &amp; hardw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>
        <w:sz w:val="32"/>
        <w:szCs w:val="32"/>
      </w:rPr>
      <w:t>Assistive Technology - Learning difficulties – software &amp; hard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ioe.ac.uk/nof/tfi/SOFTWA1.jpg" TargetMode="External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://www.inclusive.co.uk/" TargetMode="External"/><Relationship Id="rId19" Type="http://schemas.openxmlformats.org/officeDocument/2006/relationships/hyperlink" Target="http://www.keytools.com/" TargetMode="External"/><Relationship Id="rId20" Type="http://schemas.openxmlformats.org/officeDocument/2006/relationships/hyperlink" Target="http://www.abilitynet.co.uk/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4:00Z</dcterms:created>
  <dc:creator>SouthCheshireCollege</dc:creator>
  <dc:description/>
  <dc:language>en-US</dc:language>
  <cp:lastModifiedBy>Gareth Pitchford</cp:lastModifiedBy>
  <cp:lastPrinted>2000-03-08T22:53:00Z</cp:lastPrinted>
  <dcterms:modified xsi:type="dcterms:W3CDTF">2007-05-30T13:54:00Z</dcterms:modified>
  <cp:revision>2</cp:revision>
  <dc:subject/>
  <dc:title>Accessing the keyboard</dc:title>
</cp:coreProperties>
</file>