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 xml:space="preserve">Initial Entitlement </w:t>
        <w:tab/>
        <w:tab/>
        <w:tab/>
        <w:t xml:space="preserve"> </w:t>
        <w:tab/>
        <w:tab/>
      </w:r>
      <w:r>
        <w:rPr>
          <w:b w:val="false"/>
          <w:bCs w:val="false"/>
        </w:rPr>
        <w:t>Today’s Date: ____ / ____ / ____</w:t>
      </w:r>
      <w:r>
        <w:rPr/>
        <w:t xml:space="preserve"> </w:t>
      </w:r>
    </w:p>
    <w:p>
      <w:pPr>
        <w:pStyle w:val="Normal"/>
        <w:ind w:left="5700" w:firstLine="6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139700</wp:posOffset>
                </wp:positionV>
                <wp:extent cx="1647190" cy="50419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rewood C of E (C) Middl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pt;mso-position-vertical-relative:text;margin-left:35.65pt;mso-position-horizontal-relative:text">
                <v:shadow on="t" color="#808080" offset="-6pt,6p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rewood C of E (C) Middl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46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85pt" to="46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ab/>
        <w:tab/>
        <w:tab/>
        <w:tab/>
        <w:tab/>
        <w:tab/>
        <w:t xml:space="preserve"> </w:t>
      </w:r>
    </w:p>
    <w:p>
      <w:pPr>
        <w:pStyle w:val="Normal"/>
        <w:ind w:left="4680" w:first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99695</wp:posOffset>
                </wp:positionV>
                <wp:extent cx="6219190" cy="176149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ication of 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’s Name:</w:t>
                              <w:tab/>
                              <w:t>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Year          5     6     7     8</w:t>
                              <w:tab/>
                              <w:tab/>
                              <w:tab/>
                              <w:tab/>
                              <w:t>Form 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Birth  ____ / ____ / ____.    </w:t>
                              <w:tab/>
                              <w:tab/>
                              <w:t>Form Tutor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7.85pt;mso-position-vertical-relative:text;margin-left:-27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dentification of 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’s Name:</w:t>
                        <w:tab/>
                        <w:t>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C Year          5     6     7     8</w:t>
                        <w:tab/>
                        <w:tab/>
                        <w:tab/>
                        <w:tab/>
                        <w:t>Form 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Birth  ____ / ____ / ____.    </w:t>
                        <w:tab/>
                        <w:tab/>
                        <w:t>Form Tutor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2573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empus Sans ITC"/>
        </w:rPr>
        <w:t xml:space="preserve">               </w:t>
      </w:r>
      <w:r>
        <w:rPr>
          <w:rFonts w:eastAsia="Tempus Sans ITC"/>
          <w:b/>
          <w:bCs/>
          <w:sz w:val="36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6286500" cy="2286000"/>
                <wp:effectExtent l="81280" t="5080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65pt;width:494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tick the relevant area to identify your concerns re: the above named chil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edical Probl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ring / Sight Lo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ction with Adul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ction with Pe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e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ntration </w:t>
      </w:r>
    </w:p>
    <w:p>
      <w:pPr>
        <w:pStyle w:val="Normal"/>
        <w:numPr>
          <w:ilvl w:val="0"/>
          <w:numId w:val="2"/>
        </w:numPr>
        <w:rPr/>
      </w:pPr>
      <w:r>
        <w:rPr/>
        <w:t>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/ Understand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ing Skil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room Behavio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ground Behavio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ss Motor Skills (Coordination) </w:t>
      </w:r>
    </w:p>
    <w:p>
      <w:pPr>
        <w:pStyle w:val="Normal"/>
        <w:numPr>
          <w:ilvl w:val="0"/>
          <w:numId w:val="2"/>
        </w:numPr>
        <w:rPr/>
      </w:pPr>
      <w:r>
        <w:rPr/>
        <w:t>Fine Motor Skills (Coordina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 </w:t>
      </w:r>
    </w:p>
    <w:p>
      <w:pPr>
        <w:pStyle w:val="Normal"/>
        <w:numPr>
          <w:ilvl w:val="0"/>
          <w:numId w:val="2"/>
        </w:numPr>
        <w:rPr/>
      </w:pPr>
      <w:r>
        <w:rPr/>
        <w:t>Wri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writing </w:t>
      </w:r>
    </w:p>
    <w:p>
      <w:pPr>
        <w:pStyle w:val="Normal"/>
        <w:numPr>
          <w:ilvl w:val="0"/>
          <w:numId w:val="2"/>
        </w:numPr>
        <w:rPr/>
      </w:pPr>
      <w:r>
        <w:rPr/>
        <w:t>Spelling</w:t>
      </w:r>
    </w:p>
    <w:p>
      <w:pPr>
        <w:pStyle w:val="Normal"/>
        <w:numPr>
          <w:ilvl w:val="0"/>
          <w:numId w:val="2"/>
        </w:numPr>
        <w:rPr/>
      </w:pPr>
      <w:r>
        <w:rPr/>
        <w:t>Mathematical awareness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286500" cy="1371600"/>
                <wp:effectExtent l="81280" t="5080" r="50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1pt;width:494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Please list evidence and data to support SEN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6286500" cy="1371600"/>
                <wp:effectExtent l="81280" t="5080" r="50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85pt;width:494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specify the  Action” to be taken as a result of initial iden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Review of IEP                          </w:t>
      </w:r>
      <w:r>
        <w:rPr>
          <w:b/>
          <w:bCs/>
          <w:lang w:val="en-US" w:eastAsia="en-US"/>
        </w:rPr>
        <w:t xml:space="preserve">                                    Today’s Date: ___ / ___ / ___ .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ab/>
        <w:tab/>
      </w:r>
      <w:r>
        <w:rPr>
          <w:b/>
          <w:bCs/>
        </w:rPr>
        <w:t>Child’s Na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25400</wp:posOffset>
                </wp:positionV>
                <wp:extent cx="1647190" cy="504190"/>
                <wp:effectExtent l="76200" t="0" r="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rewood C of E (C) Middl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pt;mso-position-vertical-relative:text;margin-left:26.65pt;mso-position-horizontal-relative:text">
                <v:shadow on="t" color="#808080" offset="-6pt,6p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rewood C of E (C) Middl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pt" to="47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empus Sans ITC"/>
          <w:b/>
          <w:bCs/>
          <w:sz w:val="36"/>
        </w:rPr>
        <w:t xml:space="preserve">                                   </w:t>
      </w:r>
      <w:r>
        <w:rPr/>
        <w:t>School Action / School Action Plus / Statement</w:t>
      </w:r>
    </w:p>
    <w:p>
      <w:pPr>
        <w:pStyle w:val="Normal"/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45085</wp:posOffset>
                </wp:positionV>
                <wp:extent cx="6104890" cy="961390"/>
                <wp:effectExtent l="76200" t="0" r="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evement of targets according to the chi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3.55pt;mso-position-vertical-relative:text;margin-left:-18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hievement of targets according to the chi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94615</wp:posOffset>
                </wp:positionV>
                <wp:extent cx="6104890" cy="961390"/>
                <wp:effectExtent l="76200" t="0" r="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evement of targets according to the Par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7.45pt;mso-position-vertical-relative:text;margin-left:-18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hievement of targets according to the Par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44450</wp:posOffset>
                </wp:positionV>
                <wp:extent cx="6104890" cy="961390"/>
                <wp:effectExtent l="76200" t="0" r="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evement of targets according to the school and additional supporting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3.5pt;mso-position-vertical-relative:text;margin-left:-18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hievement of targets according to the school and additional supporting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172200" cy="1028700"/>
                <wp:effectExtent l="81280" t="5080" r="50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pt;width:485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Future Needs Identifi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42875</wp:posOffset>
                </wp:positionV>
                <wp:extent cx="3018790" cy="2561590"/>
                <wp:effectExtent l="76200" t="0" r="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to receive ”Initial Entitlemen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to receive “School Action” to meet their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to receive “School Action Plus” to meet their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her Application to be made for Educational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already in receipt of Educational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1.25pt;mso-position-vertical-relative:text;margin-left:-18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 to receive ”Initial Entitlemen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 to receive “School Action” to meet their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 to receive “School Action Plus” to meet their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rther Application to be made for Educational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 already in receipt of Educational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142875</wp:posOffset>
                </wp:positionV>
                <wp:extent cx="2904490" cy="2561590"/>
                <wp:effectExtent l="76200" t="0" r="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by those present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pil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/s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CO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11.25pt;mso-position-vertical-relative:text;margin-left:233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ed by those present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pil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er/s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CO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Review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8:00Z</dcterms:created>
  <dc:creator>Miss Watson</dc:creator>
  <dc:description/>
  <dc:language>en-US</dc:language>
  <cp:lastModifiedBy>Gareth Pitchford</cp:lastModifiedBy>
  <cp:lastPrinted>2002-07-10T08:39:00Z</cp:lastPrinted>
  <dcterms:modified xsi:type="dcterms:W3CDTF">2008-09-24T13:58:00Z</dcterms:modified>
  <cp:revision>2</cp:revision>
  <dc:subject/>
  <dc:title>Initial Identification of SEN</dc:title>
</cp:coreProperties>
</file>