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Highlight current IEP on reverse to show successful strategies/support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hich subject do you teach the child for? Tick and enter a NC level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Reading</w:t>
        <w:tab/>
        <w:t>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riting  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k/List 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aths  </w:t>
        <w:tab/>
        <w:t>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Science </w:t>
        <w:tab/>
        <w:t>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French </w:t>
        <w:tab/>
        <w:t>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CT</w:t>
        <w:tab/>
        <w:t>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RE</w:t>
        <w:tab/>
        <w:tab/>
        <w:t xml:space="preserve">  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History </w:t>
        <w:tab/>
        <w:t xml:space="preserve">  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Geography 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rt</w:t>
        <w:tab/>
        <w:t xml:space="preserve">  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T</w:t>
        <w:tab/>
        <w:tab/>
        <w:t xml:space="preserve">  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E</w:t>
        <w:tab/>
        <w:tab/>
        <w:t>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usic</w:t>
        <w:tab/>
        <w:t>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SHE</w:t>
        <w:tab/>
        <w:t>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Number of children: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hs group ____; English Group; ____; Class group ___;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List below any additional provision/strategies used to meet IEP targets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tudent’s Progress re: IEP targets set: State subject met in or N/A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rget 1 </w:t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rget 2</w:t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rget 3 </w:t>
        <w:tab/>
        <w:t>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arget 4 </w:t>
        <w:tab/>
        <w:t>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>List any additional areas of concern:</w:t>
        <w:tab/>
        <w:t xml:space="preserve">  List any positive achievements:</w:t>
      </w:r>
    </w:p>
    <w:p>
      <w:pPr>
        <w:pStyle w:val="Normal"/>
        <w:rPr/>
      </w:pPr>
      <w:r>
        <w:rPr/>
        <w:t>___________________________________</w:t>
        <w:tab/>
        <w:t xml:space="preserve">    _________________________________</w:t>
      </w:r>
    </w:p>
    <w:p>
      <w:pPr>
        <w:pStyle w:val="Normal"/>
        <w:rPr/>
      </w:pPr>
      <w:r>
        <w:rPr/>
        <w:t>___________________________________</w:t>
        <w:tab/>
        <w:t xml:space="preserve">    _________________________________</w:t>
      </w:r>
    </w:p>
    <w:p>
      <w:pPr>
        <w:pStyle w:val="Normal"/>
        <w:rPr/>
      </w:pPr>
      <w:r>
        <w:rPr/>
        <w:t>___________________________________</w:t>
        <w:tab/>
        <w:t xml:space="preserve">    _________________________________</w:t>
      </w:r>
    </w:p>
    <w:p>
      <w:pPr>
        <w:pStyle w:val="Normal"/>
        <w:rPr/>
      </w:pPr>
      <w:r>
        <w:rPr/>
        <w:t>___________________________________</w:t>
        <w:tab/>
        <w:t xml:space="preserve">    _________________________________</w:t>
      </w:r>
    </w:p>
    <w:p>
      <w:pPr>
        <w:pStyle w:val="Normal"/>
        <w:rPr/>
      </w:pPr>
      <w:r>
        <w:rPr/>
        <w:t>___________________________________</w:t>
        <w:tab/>
        <w:t xml:space="preserve">    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u w:val="none"/>
        </w:rPr>
        <w:t>Future IEP Targets relating to the identified areas of need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Informal Roman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-130810</wp:posOffset>
              </wp:positionV>
              <wp:extent cx="2971800" cy="457200"/>
              <wp:effectExtent l="81280" t="5080" r="5080" b="812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98pt;margin-top:-10.3pt;width:233.95pt;height:35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eastAsia="Tempus Sans ITC"/>
      </w:rPr>
      <w:t xml:space="preserve"> </w:t>
    </w:r>
    <w:r>
      <w:rPr>
        <w:rFonts w:cs="Comic Sans MS" w:ascii="Comic Sans MS" w:hAnsi="Comic Sans MS"/>
      </w:rPr>
      <w:t>Date __________________</w:t>
      <w:tab/>
      <w:t xml:space="preserve">           Teacher 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omic Sans MS" w:hAnsi="Comic Sans MS" w:cs="Comic Sans MS"/>
        <w:sz w:val="24"/>
        <w:u w:val="singl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-114300</wp:posOffset>
              </wp:positionV>
              <wp:extent cx="2971800" cy="457200"/>
              <wp:effectExtent l="81280" t="5080" r="5080" b="812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07pt;margin-top:-9pt;width:233.95pt;height:35.9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Comic Sans MS" w:ascii="Comic Sans MS" w:hAnsi="Comic Sans MS"/>
        <w:sz w:val="24"/>
        <w:u w:val="single"/>
      </w:rPr>
      <w:t>“</w:t>
    </w:r>
    <w:r>
      <w:rPr>
        <w:rFonts w:cs="Comic Sans MS" w:ascii="Comic Sans MS" w:hAnsi="Comic Sans MS"/>
        <w:sz w:val="24"/>
        <w:u w:val="single"/>
      </w:rPr>
      <w:t>Round Robin”</w:t>
    </w:r>
    <w:r>
      <w:rPr>
        <w:rFonts w:cs="Comic Sans MS" w:ascii="Comic Sans MS" w:hAnsi="Comic Sans MS"/>
        <w:sz w:val="24"/>
      </w:rPr>
      <w:t xml:space="preserve">          </w:t>
      <w:tab/>
      <w:tab/>
      <w:tab/>
      <w:t xml:space="preserve">Pupil  _______________________    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Assessment of Current Sit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formal Roman" w:hAnsi="Informal Roman" w:cs="Informal Roman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nformal Roman" w:hAnsi="Informal Roman" w:cs="Informal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nformal Roman" w:hAnsi="Informal Roman" w:cs="Informal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nformal Roman" w:hAnsi="Informal Roman" w:cs="Informal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7:00Z</dcterms:created>
  <dc:creator>Miss Watson</dc:creator>
  <dc:description/>
  <dc:language>en-US</dc:language>
  <cp:lastModifiedBy>Gareth Pitchford</cp:lastModifiedBy>
  <cp:lastPrinted>2007-03-07T13:45:00Z</cp:lastPrinted>
  <dcterms:modified xsi:type="dcterms:W3CDTF">2008-09-24T13:57:00Z</dcterms:modified>
  <cp:revision>2</cp:revision>
  <dc:subject/>
  <dc:title>“Round Robin”</dc:title>
</cp:coreProperties>
</file>