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  <w:u w:val="single"/>
        </w:rPr>
        <w:t>Ways to use your Teaching Assistant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September 2005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Before the lesson, Teachers should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sure TA’s have planning for the Core subject lessons they are to support, at the start of the week or before if possible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ure TA’s have copies of the medium term plans for foundation subjects at the start of the scheme of wor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ure TA’s have tasks to complete during all parts of the less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sure TA’s have clear instructions as to the job/s you require them to do by the end of the lesson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>NB: In addition, it is beneficial if planning given to TA’s includes any worksheets going to be needed and identification of your intended TA role within lesson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Before the lesson, TA’s should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d any plans and take up any queries/needs with staff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rive on time to aid teacher to begin the lesson punctuall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ure they have knowledge of  IEPs and individual learning needs for the SEN pupils who they are responsible fo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ure they understand the level of support/tasks required by the teacher for the less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pare SEN resources that are needed for particular lesso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ure the identified SEN children are able to access the curriculum through further differentiation/planning/preparation through modification of programmes/activities for designated individuals/groups of identified childre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uring teacher introductions at the start of the lesson, TA’s could be asked t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ke notes on SEN children supported during the previous les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d through lesson plans/teachers previous notes/yesterday’s achievements in teacher plann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ry out planned starter activities for mathematics less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rry out speaking and listening observations of the whole class or targeted childr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d/introduce the lesson star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 a partner to a chil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t up reading records/journa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ure resources that are needed for the lesson are available in order to support targeted childr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urther differentiate materials/resources to enable SEN children to achieve lesson objectiv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pport children to aid their understanding/answering of oral quest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ide/support children through the reading/explanation of a text/workshe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ord children’s assess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lect, record and mark homework and mark tes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pare review information for parental meeting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n the main part of the lesson, TA’s should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Take a proactive role and use initiative within the classroo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Support/aid/track the learning of statemented children and those on School Action and School Action Plu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Implement action written in IEP’s and support staff through discussion of children’s individuals needs with regard to their IEP’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Further adapt/differentiate/extend/modify specific tasks/activities for SEN children in order for them to achieve success and meet their need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Test identified children in order to provide evidence of progress: reading, spelling, phonic, memory test etc…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Support a group of statemented/SEN registered children to achieve the task/objective set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pport/adapt the curriculum to meet the needs of SEN child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ach/support children to achieve their IEP objectives or Speech/Language Therapy targets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Lead/deliver specific teacher directed activities/programmes of work with SEN childre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n the main part of the lesson, TA’s could be asked to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am-teach alongside the teache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pport group/individual-reading task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e practical activities with small groups of children with a particular need outside of the classroom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 with other children who do not understand the lesson concepts/objectives/task or need further revisiting of skills, areas of work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pport small groups of children to achieve the differentiated task/objective se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pport a group of children with behavioural difficulties to remain on task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pport a group of children with low levels of concentratio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d children with organisational problems to become more organised and begin the task more quickly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ach specific learning programmes of work: Speech and Language therapy programmes, Busy Fingers Touch typing, phonic spelling programmes etc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-explain tasks/objectives to individuals/groups of childre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ep children outside of the target group remain on task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inforce teacher’s instructions or carry out assessments missed by children due to absenc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t the end of the lesson, TA’s should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pport children in order to help them pack away, reinforce homework, record homework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pport targeted children to help them participate in the plenary session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vide regular feedback to the teacher, written or verbally, with regard to the success of the target group/individuals within it and discuss with HW/SR if further testing/resources required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n, prepare and even deliver the mental starter for a subsequent less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n and prepare activities/resources needed for subsequent lesson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ad up or become familiar with activities/tasks/skills needed to enable support during subsequent lessons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/report any difficulties, written or verbally, that have arisen during lesson for specific childre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/report any areas of achievement, written or verbally, for specific childre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fter the lesson, TA’s should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 areas of difficulties/achievements for children assigned to work with the T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k if there are any additional needs/considerations that could be included into future lessons to help particular children achieve greater succes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y to give feedback to Teachers with regard to their support and identify the next stage of learning that children will be undertaking, where possibl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ord evidence/test results of achievement/areas of concern/assessments for reviews &amp; complete “Round Robins” as necessary for children’s review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end reviews in order to aid the evaluation proc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53:00Z</dcterms:created>
  <dc:creator>Mrs Perry</dc:creator>
  <dc:description/>
  <dc:language>en-US</dc:language>
  <cp:lastModifiedBy>Gareth Pitchford</cp:lastModifiedBy>
  <cp:lastPrinted>2004-04-14T12:04:00Z</cp:lastPrinted>
  <dcterms:modified xsi:type="dcterms:W3CDTF">2008-09-24T13:53:00Z</dcterms:modified>
  <cp:revision>2</cp:revision>
  <dc:subject/>
  <dc:title>Ways to use your Teaching Assistant</dc:title>
</cp:coreProperties>
</file>