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ristmas Word Problems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930275</wp:posOffset>
            </wp:positionV>
            <wp:extent cx="1028700" cy="1013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34535" cy="10166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.I. I can solve word probl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ther Christmas has 10 sacks of presents on his sleigh. Each sack contains 36 presents. How many presents are there altogether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ust give 4 presents to each child. How many children can get presents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04775</wp:posOffset>
            </wp:positionV>
            <wp:extent cx="819150" cy="1066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434975" cy="9810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 gives each of his 8 reindeer 2 apples. How many apples does he ne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has 6 elves to help him load the sleigh. He gives hem £5 each. How much money does it co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ther Christmas arrived at Tom’s house. He had 4 presents for Tom, 4 presents for Tom’s sister, Kate, 2 presents for Mum but only one present for Dad. How many presents did he leave under the tre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the tree there were 16 blue baubles, 6 golden fir cones, and 12 red and white striped candy canes. How many things were on the tre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04165</wp:posOffset>
            </wp:positionV>
            <wp:extent cx="753745" cy="7670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re was a box of chocolates on the table. There were 3 rows of chocolates and 4 columns. There were 2 layers. How many chocolates were there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en Mum came downstairs in the morning, there were only 13 chocolates left. She thought Father Christmas must have been hungry. How many chocolates did he eat?</w:t>
      </w:r>
      <w:r>
        <w:rPr/>
        <w:drawing>
          <wp:inline distT="0" distB="0" distL="0" distR="0">
            <wp:extent cx="4534535" cy="101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04:00Z</dcterms:created>
  <dc:creator>Home</dc:creator>
  <dc:description/>
  <dc:language>en-US</dc:language>
  <cp:lastModifiedBy>Gareth Pitchford</cp:lastModifiedBy>
  <dcterms:modified xsi:type="dcterms:W3CDTF">2009-01-08T14:04:00Z</dcterms:modified>
  <cp:revision>2</cp:revision>
  <dc:subject/>
  <dc:title/>
</cp:coreProperties>
</file>