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ind w:right="142" w:hanging="0"/>
        <w:jc w:val="center"/>
        <w:rPr/>
      </w:pPr>
      <w:r>
        <w:rPr>
          <w:rFonts w:cs="Comic Sans MS" w:ascii="Comic Sans MS" w:hAnsi="Comic Sans MS"/>
          <w:b/>
          <w:bCs/>
          <w:color w:val="000000"/>
          <w:spacing w:val="-9"/>
          <w:sz w:val="30"/>
          <w:szCs w:val="30"/>
          <w:u w:val="single"/>
          <w:lang w:val="en-US"/>
        </w:rPr>
        <w:t>World Cup 2010 Football Maths – Mode, Mean and M</w:t>
      </w:r>
      <w:r>
        <w:rPr/>
        <w:t>edian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9"/>
        <w:gridCol w:w="824"/>
        <w:gridCol w:w="3294"/>
        <w:gridCol w:w="1604"/>
        <w:gridCol w:w="1194"/>
      </w:tblGrid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Nam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ge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lub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4" w:hanging="0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Caps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osition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avid Jame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ortsmouth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K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obert Gree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est Ha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K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oe Hart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nchester C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K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ohn Terr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hels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amie Carragh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iverpo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shley Co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hels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edley King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ttenham Hotspu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len John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iverpo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tthew Up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est Ham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tephen Warnoc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ston Vil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ichael Daws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ttenham Hotspu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Gareth Barr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nchester C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36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haun Wright-Phillips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nchester City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oe Col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hels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ichael Carric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8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3</w:t>
            </w:r>
          </w:p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nchester Unit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aron Lennon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3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ttenham Hotspu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1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ames Milner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ston Vil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rank Lampar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Chelse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teven Gerrard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0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Liverpoo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8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F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Peter Crouch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9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Tottenham Hotspur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 xml:space="preserve">38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W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Jermain Defoe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Tottenham Hotspur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W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Emile Heske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32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ston Vill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5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W</w:t>
            </w:r>
          </w:p>
        </w:tc>
      </w:tr>
      <w:tr>
        <w:trPr>
          <w:trHeight w:val="397" w:hRule="exact"/>
        </w:trPr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Wayne Rooney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2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nchester United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6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FW</w:t>
            </w:r>
          </w:p>
        </w:tc>
      </w:tr>
    </w:tbl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ode</w:t>
      </w:r>
      <w:r>
        <w:rPr>
          <w:rFonts w:cs="Comic Sans MS" w:ascii="Comic Sans MS" w:hAnsi="Comic Sans MS"/>
          <w:sz w:val="24"/>
          <w:szCs w:val="24"/>
        </w:rPr>
        <w:t xml:space="preserve"> -the number which occurs </w:t>
      </w:r>
      <w:r>
        <w:rPr>
          <w:rFonts w:cs="Comic Sans MS" w:ascii="Comic Sans MS" w:hAnsi="Comic Sans MS"/>
          <w:b/>
          <w:sz w:val="24"/>
          <w:szCs w:val="24"/>
        </w:rPr>
        <w:t>most</w:t>
      </w:r>
      <w:r>
        <w:rPr>
          <w:rFonts w:cs="Comic Sans MS" w:ascii="Comic Sans MS" w:hAnsi="Comic Sans MS"/>
          <w:sz w:val="24"/>
          <w:szCs w:val="24"/>
        </w:rPr>
        <w:t xml:space="preserve"> often.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edian</w:t>
      </w:r>
      <w:r>
        <w:rPr>
          <w:rFonts w:cs="Comic Sans MS" w:ascii="Comic Sans MS" w:hAnsi="Comic Sans MS"/>
          <w:sz w:val="24"/>
          <w:szCs w:val="24"/>
        </w:rPr>
        <w:t xml:space="preserve"> -the </w:t>
      </w:r>
      <w:r>
        <w:rPr>
          <w:rFonts w:cs="Comic Sans MS" w:ascii="Comic Sans MS" w:hAnsi="Comic Sans MS"/>
          <w:b/>
          <w:sz w:val="24"/>
          <w:szCs w:val="24"/>
        </w:rPr>
        <w:t>middle</w:t>
      </w:r>
      <w:r>
        <w:rPr>
          <w:rFonts w:cs="Comic Sans MS" w:ascii="Comic Sans MS" w:hAnsi="Comic Sans MS"/>
          <w:sz w:val="24"/>
          <w:szCs w:val="24"/>
        </w:rPr>
        <w:t xml:space="preserve"> number. First list the set of numbers in size order. Then count in from both sides until you find the middle number in the set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</w:rPr>
        <w:t>Mean</w:t>
      </w:r>
      <w:r>
        <w:rPr>
          <w:rFonts w:cs="Comic Sans MS" w:ascii="Comic Sans MS" w:hAnsi="Comic Sans MS"/>
          <w:sz w:val="24"/>
          <w:szCs w:val="24"/>
        </w:rPr>
        <w:t xml:space="preserve"> -the average calculated by adding all the numbers together and then dividing the total by the number of numbers in the set 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1. Work out the modal age of the England tea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2. Work out the median age of the England team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3. Work out the mean age of the England team.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4. Work out the average number of caps won by the England team by finding the mean, mode and median. Which average is a better reflection of the data?</w:t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lagicon">
    <w:name w:val="flagic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9:13:00Z</dcterms:created>
  <dc:creator>Hannah Blackledge</dc:creator>
  <dc:description/>
  <dc:language>en-US</dc:language>
  <cp:lastModifiedBy>Gareth Pitchford</cp:lastModifiedBy>
  <cp:lastPrinted>2010-06-06T18:55:00Z</cp:lastPrinted>
  <dcterms:modified xsi:type="dcterms:W3CDTF">2010-06-07T19:13:00Z</dcterms:modified>
  <cp:revision>2</cp:revision>
  <dc:subject/>
  <dc:title>Football Maths – mode, mean and median</dc:title>
</cp:coreProperties>
</file>