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ost Christmas Activit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700</wp:posOffset>
            </wp:positionH>
            <wp:positionV relativeFrom="paragraph">
              <wp:posOffset>247650</wp:posOffset>
            </wp:positionV>
            <wp:extent cx="14224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What shall we do with theses old Christmas card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3366FF"/>
          <w:sz w:val="32"/>
          <w:szCs w:val="32"/>
        </w:rPr>
        <w:t>Working individually then in group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cide which card you like the best.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card is your least favourite.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rt the cards in order from most favourite to least favouri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brief ~ How did your group decide the ord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happened if you did not all agre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 a class let’s choose our favourite Christmas car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05410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What other ‘sorting’ could you do with these card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will you record this dat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e most popular picture on the Christmas card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colours appear the most ofte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yc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could we make from these old Christmas card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cus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300</wp:posOffset>
            </wp:positionH>
            <wp:positionV relativeFrom="paragraph">
              <wp:posOffset>26035</wp:posOffset>
            </wp:positionV>
            <wp:extent cx="2641600" cy="176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5"/>
      <w:type w:val="nextPage"/>
      <w:pgSz w:w="12240" w:h="15840"/>
      <w:pgMar w:left="1800" w:right="1325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ll Foan English Martyrs Catholic Primary                                                  Year 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4:00Z</dcterms:created>
  <dc:creator>Gillian Foan</dc:creator>
  <dc:description/>
  <dc:language>en-US</dc:language>
  <cp:lastModifiedBy>Gareth Pitchford</cp:lastModifiedBy>
  <dcterms:modified xsi:type="dcterms:W3CDTF">2008-01-17T14:14:00Z</dcterms:modified>
  <cp:revision>2</cp:revision>
  <dc:subject/>
  <dc:title>Post Christmas Activity</dc:title>
</cp:coreProperties>
</file>