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The Xmas Facto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Theme music)</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Narrator: Good evening, and welcome to the Xmas Factor, live from the studios at _______ Primary School. Please welcome our judges tonight….. (music on quiet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iss Danni Minog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s Sharon Osbor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 Louie Wals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d Mr Simon Cowe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me musi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arrator: Well, what a show we have for you tonight. This is the final in the series and  by the end of this evening we will have found the stars for the nativity pl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arrator: Yes indeed, we are looking for people who have that special x factor or should I say </w:t>
      </w:r>
      <w:r>
        <w:rPr>
          <w:rFonts w:cs="Comic Sans MS" w:ascii="Comic Sans MS" w:hAnsi="Comic Sans MS"/>
          <w:b/>
          <w:sz w:val="28"/>
          <w:szCs w:val="28"/>
        </w:rPr>
        <w:t xml:space="preserve">xmas </w:t>
      </w:r>
      <w:r>
        <w:rPr>
          <w:rFonts w:cs="Comic Sans MS" w:ascii="Comic Sans MS" w:hAnsi="Comic Sans MS"/>
          <w:sz w:val="28"/>
          <w:szCs w:val="28"/>
        </w:rPr>
        <w:t>fac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They are all auditioning for the main parts in the Christmas play. Each of our judges have been given a group to train. So please welcome the groups tonight, the angels…… the kings…… and the shepherds! (stand up as say 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First up, its Louie’s group. Louie, tell us about your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uie: Well my group is the angels. They have all been superb and I don’t think any of them should be leaving tonight. They have a really important job in the Christmas story and were the first to tell Mary she was going to have a baby. None of them deserve to leave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arrator: Please welcome the first group of angels tonigh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gels: Sing/a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Thank you, judges what did you thin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ouie: Brilliant, really good girls you defiantly had the xmas factor. I hope you go through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Danni, what did you thin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ni: Great outfits girls and I love your hair! You did very well. It’s very hard being the first ones 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Sharon your comments p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on: Yes, I agree with Danni you look great and you sang that song brilliant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And finally Simon, your views on the first group of angels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imon: Well…… if I’m being honest it wasn’t the best I’ve heard from you (boos) You were out of tune, and the song choice was wrong. </w:t>
      </w:r>
    </w:p>
    <w:p>
      <w:pPr>
        <w:pStyle w:val="Normal"/>
        <w:rPr>
          <w:rFonts w:ascii="Comic Sans MS" w:hAnsi="Comic Sans MS" w:cs="Comic Sans MS"/>
          <w:sz w:val="28"/>
          <w:szCs w:val="28"/>
        </w:rPr>
      </w:pPr>
      <w:r>
        <w:rPr>
          <w:rFonts w:cs="Comic Sans MS" w:ascii="Comic Sans MS" w:hAnsi="Comic Sans MS"/>
          <w:sz w:val="28"/>
          <w:szCs w:val="28"/>
        </w:rPr>
        <w:t>(B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Well, thank you judges for your comments. Angels how do you feel that w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gels: Well, we tried our best and that’s all we can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arrator: Well if you disagree with Simon and want to vote for this group of angels call 0901 61 6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Next up is first group of kings. This is Sharon and Danni’s group. Ladies, tell us about your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on: We’re really pleased with them. They have been working really hard. They play a very important part in the Christmas s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nii: They’re all so good it’s hard to choose between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Please welcome the first group of k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ings ra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Well done boys, judges your comments please? Let’s start with Shar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haron: OK guys, you sounded a bit nervous to start with but you really warmed up, you need to relax a bit more, well d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Louie, your though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uie: I agree with Sharon, you did sound nervous but it was in tu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Simon your though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It was not in tune at all! (boo)</w:t>
      </w:r>
    </w:p>
    <w:p>
      <w:pPr>
        <w:pStyle w:val="Normal"/>
        <w:rPr/>
      </w:pPr>
      <w:r>
        <w:rPr>
          <w:rFonts w:cs="Comic Sans MS" w:ascii="Comic Sans MS" w:hAnsi="Comic Sans MS"/>
          <w:sz w:val="28"/>
          <w:szCs w:val="28"/>
        </w:rPr>
        <w:t>I’m sorry but what Louie is saying is all wrong,…if I’m being honest that was the worst we’ve heard so far (b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Right, thank you Si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nterviewer: Strong words there from Simon, well you know the number to call it’s 0901 61 6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Now it’s first of the shepherd group. Simon tell us about your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Yes the shepherds. They’ve come along way since their first auditions.  I wish them all the best for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Please welcome the first group of shephe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epherds sing baa baa black shee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Judges, your comments p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Dani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anni: It wasn’t your best performance, we’ve heard you sing better than t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Shar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on: I’m surprised you choose that song, it wasn’ t the best song choice rea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Not great boys, were you deliberately trying to sing out of tune? I’m not impressed, you’ll be lucky to get through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arrator: Thank you judges. </w:t>
      </w:r>
    </w:p>
    <w:p>
      <w:pPr>
        <w:pStyle w:val="Normal"/>
        <w:rPr>
          <w:rFonts w:ascii="Comic Sans MS" w:hAnsi="Comic Sans MS" w:cs="Comic Sans MS"/>
          <w:sz w:val="28"/>
          <w:szCs w:val="28"/>
        </w:rPr>
      </w:pPr>
      <w:r>
        <w:rPr>
          <w:rFonts w:cs="Comic Sans MS" w:ascii="Comic Sans MS" w:hAnsi="Comic Sans MS"/>
          <w:sz w:val="28"/>
          <w:szCs w:val="28"/>
        </w:rPr>
        <w:t>Now back to the angels. Please welcome the second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w:t>
      </w:r>
      <w:r>
        <w:rPr>
          <w:rFonts w:cs="Comic Sans MS" w:ascii="Comic Sans MS" w:hAnsi="Comic Sans MS"/>
          <w:sz w:val="28"/>
          <w:szCs w:val="28"/>
          <w:vertAlign w:val="superscript"/>
        </w:rPr>
        <w:t>nd</w:t>
      </w:r>
      <w:r>
        <w:rPr>
          <w:rFonts w:cs="Comic Sans MS" w:ascii="Comic Sans MS" w:hAnsi="Comic Sans MS"/>
          <w:sz w:val="28"/>
          <w:szCs w:val="28"/>
        </w:rPr>
        <w:t xml:space="preserve"> angel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Thank you girls. Judges your thoughts p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ni: You sang together beautifully girls, I thought the song choice worked well and you all look gre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It wasn’t great (boo) I mean this is the final we need this to be your best performance and to be honest it wasn’t your b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on: Oh Si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uie: Don’t listen to him he doesn’t know what he’s talking ab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You know the number to call pick up the ph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arrator: Now for the next group of kings… </w:t>
      </w:r>
    </w:p>
    <w:p>
      <w:pPr>
        <w:pStyle w:val="Normal"/>
        <w:rPr/>
      </w:pPr>
      <w:r>
        <w:rPr>
          <w:rFonts w:cs="Comic Sans MS" w:ascii="Comic Sans MS" w:hAnsi="Comic Sans MS"/>
          <w:sz w:val="28"/>
          <w:szCs w:val="28"/>
        </w:rPr>
        <w:t>(2</w:t>
      </w:r>
      <w:r>
        <w:rPr>
          <w:rFonts w:cs="Comic Sans MS" w:ascii="Comic Sans MS" w:hAnsi="Comic Sans MS"/>
          <w:sz w:val="28"/>
          <w:szCs w:val="28"/>
          <w:vertAlign w:val="superscript"/>
        </w:rPr>
        <w:t>nd</w:t>
      </w:r>
      <w:r>
        <w:rPr>
          <w:rFonts w:cs="Comic Sans MS" w:ascii="Comic Sans MS" w:hAnsi="Comic Sans MS"/>
          <w:sz w:val="28"/>
          <w:szCs w:val="28"/>
        </w:rPr>
        <w:t xml:space="preserve"> k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ii: It was a difficult song to sing, you did very we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Louie, your comments p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uie: You sing like stars, you look like stars, you are st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Si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It was average, it was what it was. I can’ see you winning the competition. (b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on: The problem is that there were only three kings in the Christmas story, so if you win I think we’d have to choose the best th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ni: I agree, we wouldn’t be able to let you all through if you w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Thank you judges. Now our next group of shepherds. This group have been strong contenders to win, let’s see how they do tonight. Please welcome the shephe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epherds – westlif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Jud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ni: Guys that was fantastic! Well done, I hope you go through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on: You certainly know how to work the audience, fabulo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Right, lets get real….it was one of your weakest performances, the beginning was poor, the middle was worse and the end was completely out of tu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uie: (stands up) you have no idea what you are talking about Simon! They were gre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Thank you boys, remember it’s up to you at home, not the judges to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We are onto our last groups of the evening. Please welcome the last group of ange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gels s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Your comments please jud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ahron: You have come so far since the first auditions, it’s a real pleasure to hear you sing, well done gir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uie: You sang from the heart girls, well d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nni: That really moved me, brilliant gir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It was average, it was 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Right, please welcome the last group of kings.</w:t>
      </w:r>
    </w:p>
    <w:p>
      <w:pPr>
        <w:pStyle w:val="Normal"/>
        <w:rPr>
          <w:rFonts w:ascii="Comic Sans MS" w:hAnsi="Comic Sans MS" w:cs="Comic Sans MS"/>
          <w:sz w:val="28"/>
          <w:szCs w:val="28"/>
        </w:rPr>
      </w:pPr>
      <w:r>
        <w:rPr>
          <w:rFonts w:cs="Comic Sans MS" w:ascii="Comic Sans MS" w:hAnsi="Comic Sans MS"/>
          <w:sz w:val="28"/>
          <w:szCs w:val="28"/>
        </w:rPr>
        <w:t>(kings break d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on: Stop! Stop! No, this is not what we’re looking for. This is not a dance competition it’s a singing cont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rrator: Right, thank you to all the contestants tonight. The lines are now open for you to vote. Please call for your favourite act this evening. Was it the angels…..</w:t>
      </w:r>
    </w:p>
    <w:p>
      <w:pPr>
        <w:pStyle w:val="Normal"/>
        <w:rPr>
          <w:rFonts w:ascii="Comic Sans MS" w:hAnsi="Comic Sans MS" w:cs="Comic Sans MS"/>
          <w:sz w:val="28"/>
          <w:szCs w:val="28"/>
        </w:rPr>
      </w:pPr>
      <w:r>
        <w:rPr>
          <w:rFonts w:cs="Comic Sans MS" w:ascii="Comic Sans MS" w:hAnsi="Comic Sans MS"/>
          <w:sz w:val="28"/>
          <w:szCs w:val="28"/>
        </w:rPr>
        <w:t>The kings…. Or the shephe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arrator: It’s so hard to choose but we do need to find the final three parts for the Christmas play. To end this Christmas special of the xmas factor, we will now invite our contestants to sing one final time altoge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NG: We wish you a merry christm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0:00Z</dcterms:created>
  <dc:creator>BRISTOL CITY COUNCIL</dc:creator>
  <dc:description/>
  <dc:language>en-US</dc:language>
  <cp:lastModifiedBy>Gareth Pitchford</cp:lastModifiedBy>
  <cp:lastPrinted>2007-12-11T16:00:00Z</cp:lastPrinted>
  <dcterms:modified xsi:type="dcterms:W3CDTF">2008-01-15T08:40:00Z</dcterms:modified>
  <cp:revision>2</cp:revision>
  <dc:subject/>
  <dc:title>The Xmas factor</dc:title>
</cp:coreProperties>
</file>